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石河子大学第二届师范生教学技能竞赛获奖学生名单</w:t>
      </w:r>
    </w:p>
    <w:tbl>
      <w:tblPr>
        <w:tblW w:w="1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03"/>
        <w:gridCol w:w="2496"/>
        <w:gridCol w:w="2115"/>
        <w:gridCol w:w="1928"/>
        <w:gridCol w:w="1573"/>
      </w:tblGrid>
      <w:tr>
        <w:trPr>
          <w:trHeight w:val="568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参赛内容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学生姓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参赛组别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获奖等级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居秋暝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一铭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学军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江采芙蓉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颖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江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短路径问题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亚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中学数学组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梯形的面积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广博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小学数学组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认识“画图”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安安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通用技术组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建红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硫及其氧化物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思琪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力的合成与分解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梦瑶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春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教版初中英语八年级上册第六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ectionA 1a-2d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睿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晨光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班社会领域《我到民族朋友家做客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昕仪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全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水循环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浩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学地理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玉香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一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试讲说课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马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星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教师综合技能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鲁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试讲说课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马如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教师综合技能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赵凤霞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巨人的花园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朵亚男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学语文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斌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潮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佳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学语文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淑萍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皇帝的新装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提古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热合曼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江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路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沙叶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润昌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勾股定理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丽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丽娟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数函数及其性质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亚燃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晓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形的变换规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默嫡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小学数学组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红伟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鸽巢问题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岩蝶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春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流程的设计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凡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通用技术组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福君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活中常见的两种有机物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嘉龙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酸的化学性质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梦如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热容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贵祥珑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春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抛运动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子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宁选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教版初中英语八年级下册第三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ectionA 1a-2d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唐婉婷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伊努尔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教版初中英语七年级下册第十单元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ectionB 2a-2c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姝婷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春莉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班数学领域《熊猫奇奇的新袜子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岚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凡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班语言领域活动《纸马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欣宇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凡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等奖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多变的天气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雨菲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学地理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玉香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荒漠化的防治——以西北地区为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文玉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学地理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春香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试讲说课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克涛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师综合技能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唐武松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试讲说课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李文浩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师综合技能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赵凤霞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试讲说课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帅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师综合技能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学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试讲说课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庆超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教师综合技能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唐武松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国人失掉自信力了吗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孙丹琪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江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天净沙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秋思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重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静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短歌行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罗舒凡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静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春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平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语文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江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记承天寺夜游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徐梦婷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中学语文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余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静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正余弦定理及其应用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亚琴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沈晓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系的扩充和复数的概念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莉莉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欧阳异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余弦定理及其应用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宇鑫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姜慧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最短路径问题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翟佳倩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数学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曹香兰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等差数列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邰语晴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中学数学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赵福君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勾股定理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张舒琦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中学数学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赵福君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角形内角和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琰璐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小学数学组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双成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圆的周长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闫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婷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小学数学组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杨淑萍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氨的性质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骆咏蔚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化学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陈思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影响化学反应速率的因素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魏娟娟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中学化学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陈思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匀变速直线运动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一童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曹海宾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气压强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杜园成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海龙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动量守恒定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辛雅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物理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刘云虎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教版初中英语八年级上册第五单元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SectionA 1a_2d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胥美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卞赛赛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教版初中英语九年级上册第二单元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SectionA1a-2d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史可塑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卞赛赛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教版初中英语九年级全一册第三单元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SectionB2a-2e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侯文文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阿伊努尔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人教版初中英语 八年级下册 第一单元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sectionB 2b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陶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燕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学英语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骆北刚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班语言领域《一片叶子落下来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紫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晨晨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59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班社会领域《新疆风光游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叶凡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班语言领域《有趣的汉字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贺佳丽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窦全能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班社会领域《粒粒皆辛苦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雷婉露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攀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2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疆域——我国的行政区划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路璟怡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学地理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马玉香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3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构造地貌的形成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——</w:t>
            </w:r>
            <w:r>
              <w:rPr>
                <w:rFonts w:ascii="宋体" w:hAnsi="宋体" w:cs="宋体"/>
                <w:sz w:val="28"/>
                <w:szCs w:val="28"/>
                <w:lang w:bidi="ar"/>
              </w:rPr>
              <w:t>地质构造与地貌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辛昱含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学地理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安娜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4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大气组成和垂直分层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董小丫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学地理组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素芳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5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试讲说课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庄开潍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教师综合技能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王学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6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试讲说课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黄志博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教师综合技能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鲁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7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试讲说课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周飞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教师综合技能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赵凤霞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68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试讲说课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杨冰儿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教师综合技能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王学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试讲说课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王明哲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教师综合技能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鲁勇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396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试讲说课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张振涛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教师综合技能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唐武松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三等奖</w:t>
            </w:r>
          </w:p>
        </w:tc>
      </w:tr>
    </w:tbl>
    <w:p>
      <w:pPr>
        <w:pStyle w:val="Normal"/>
        <w:rPr>
          <w:rFonts w:ascii="Tahoma" w:hAnsi="Tahoma" w:eastAsia="宋体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39:00Z</dcterms:created>
  <dc:creator>admin</dc:creator>
  <dc:description/>
  <dc:language>en-US</dc:language>
  <cp:lastModifiedBy>SJJX</cp:lastModifiedBy>
  <dcterms:modified xsi:type="dcterms:W3CDTF">2022-11-23T04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CA7E3649F49329FE45AA25C172324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