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25“</w:t>
      </w:r>
      <w:r>
        <w:rPr>
          <w:rFonts w:ascii="黑体" w:hAnsi="黑体" w:cs="黑体" w:eastAsia="黑体"/>
          <w:b/>
          <w:bCs/>
          <w:sz w:val="28"/>
          <w:szCs w:val="28"/>
        </w:rPr>
        <w:t>外研社</w:t>
      </w:r>
      <w:r>
        <w:rPr>
          <w:rFonts w:eastAsia="黑体" w:cs="黑体" w:ascii="黑体" w:hAnsi="黑体"/>
          <w:b/>
          <w:bCs/>
          <w:sz w:val="28"/>
          <w:szCs w:val="28"/>
        </w:rPr>
        <w:t>·</w:t>
      </w:r>
      <w:r>
        <w:rPr>
          <w:rFonts w:ascii="黑体" w:hAnsi="黑体" w:cs="黑体" w:eastAsia="黑体"/>
          <w:b/>
          <w:bCs/>
          <w:sz w:val="28"/>
          <w:szCs w:val="28"/>
        </w:rPr>
        <w:t>国才杯”“理解当代中国”全国大学生外语能力大赛校赛（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英</w:t>
      </w:r>
      <w:r>
        <w:rPr>
          <w:rFonts w:ascii="黑体" w:hAnsi="黑体" w:cs="黑体" w:eastAsia="黑体"/>
          <w:b/>
          <w:bCs/>
          <w:sz w:val="28"/>
          <w:szCs w:val="28"/>
        </w:rPr>
        <w:t>语组）获奖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名单 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能力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赛项校赛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60"/>
        <w:gridCol w:w="2955"/>
        <w:gridCol w:w="1305"/>
      </w:tblGrid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1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50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宇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2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天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1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0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欣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31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怿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4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奕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1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鲁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22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盟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宇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0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驿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漫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3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6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洪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诚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6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宏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涵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20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3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1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凌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1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赟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5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0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倩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拉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6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6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茉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6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6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优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6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3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5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晨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8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梦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160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佰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2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诤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文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宝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1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50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佳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0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圆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6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锦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22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星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63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65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槾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91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气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5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0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51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50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嘉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010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若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瑞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5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悦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7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吴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51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诗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芊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崇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32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4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梦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0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0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淳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32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昱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6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阳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7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51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延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2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0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80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6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8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15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0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32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相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喻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宇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0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1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铭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1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5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5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江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63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琳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23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妍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41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1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5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亚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2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涵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4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登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熙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3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懿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12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钰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91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气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2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0160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4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1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10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靖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3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佳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0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詹飞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6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3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31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动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51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境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幽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0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吉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82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鑫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62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72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0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0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芊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12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嘉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20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思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1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天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50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佳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1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81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1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游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以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2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子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3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8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儒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82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慧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0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厍茜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姗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01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10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德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6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笔译赛项校赛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52"/>
        <w:gridCol w:w="3322"/>
        <w:gridCol w:w="1314"/>
      </w:tblGrid>
      <w:tr>
        <w:trPr>
          <w:trHeight w:val="4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琛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10148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锦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10022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可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21050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100509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昱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10060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21050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070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想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10146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084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10051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101518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嘉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10051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驿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1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1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艺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涵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2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22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倩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2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宇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子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40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诤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8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洪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0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鲁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7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1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0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0160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9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倩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游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0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莉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拉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6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吴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318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动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铭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盟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莹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5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1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160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50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若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静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08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佰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21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星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63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洛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160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欣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31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09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1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艺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5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0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懿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12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6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瑞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5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登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运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梦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110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09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10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7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以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29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诚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6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尤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0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延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27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婷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3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7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00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姗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5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81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0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诗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1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16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双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81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5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口译赛项校赛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获奖名单</w:t>
      </w:r>
    </w:p>
    <w:tbl>
      <w:tblPr>
        <w:tblW w:w="83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43"/>
        <w:gridCol w:w="2800"/>
        <w:gridCol w:w="1337"/>
      </w:tblGrid>
      <w:tr>
        <w:trPr>
          <w:trHeight w:val="3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  <w:t>奖项</w:t>
            </w:r>
          </w:p>
        </w:tc>
      </w:tr>
      <w:tr>
        <w:trPr>
          <w:trHeight w:val="3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可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2105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奖</w:t>
            </w:r>
          </w:p>
        </w:tc>
      </w:tr>
      <w:tr>
        <w:trPr>
          <w:trHeight w:val="3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2105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奖</w:t>
            </w:r>
          </w:p>
        </w:tc>
      </w:tr>
      <w:tr>
        <w:trPr>
          <w:trHeight w:val="3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畅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05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奖</w:t>
            </w:r>
          </w:p>
        </w:tc>
      </w:tr>
      <w:tr>
        <w:trPr>
          <w:trHeight w:val="3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2105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奖</w:t>
            </w:r>
          </w:p>
        </w:tc>
      </w:tr>
      <w:tr>
        <w:trPr>
          <w:trHeight w:val="3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裴尤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210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奖</w:t>
            </w:r>
          </w:p>
        </w:tc>
      </w:tr>
      <w:tr>
        <w:trPr>
          <w:trHeight w:val="3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玉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2105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奖</w:t>
            </w:r>
          </w:p>
        </w:tc>
      </w:tr>
      <w:tr>
        <w:trPr>
          <w:trHeight w:val="3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盟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2105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奖</w:t>
            </w:r>
          </w:p>
        </w:tc>
      </w:tr>
      <w:tr>
        <w:trPr>
          <w:trHeight w:val="3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素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051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奖</w:t>
            </w:r>
          </w:p>
        </w:tc>
      </w:tr>
      <w:tr>
        <w:trPr>
          <w:trHeight w:val="4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雨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21050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964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英语组演讲赛项校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964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83"/>
        <w:gridCol w:w="1837"/>
        <w:gridCol w:w="1490"/>
        <w:gridCol w:w="900"/>
      </w:tblGrid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EEECE1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宇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51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虹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8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薷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4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851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0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诚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46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鲁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0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气工程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崇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32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赟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5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淳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32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天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气工程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22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芥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32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姗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01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80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5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坤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4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欣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31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1050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靖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3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梦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0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1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彦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0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1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5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宁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1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10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3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2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星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4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01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嘉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20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雨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03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材料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春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意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0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46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42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春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31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150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1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1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3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力非热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纳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07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47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北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驿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诗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1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晓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士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5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964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英语组短视频赛项校赛获奖名单</w:t>
      </w:r>
    </w:p>
    <w:tbl>
      <w:tblPr>
        <w:tblW w:w="85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61"/>
        <w:gridCol w:w="1673"/>
        <w:gridCol w:w="1637"/>
        <w:gridCol w:w="1354"/>
        <w:gridCol w:w="1355"/>
      </w:tblGrid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  <w:t>作品名称（视频作品题目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  <w:t>成员组成（按贡献大小排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ilkstitch Oasi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钰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洛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可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、文学艺术学院、食品院、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奖</w:t>
            </w:r>
          </w:p>
        </w:tc>
      </w:tr>
      <w:tr>
        <w:trPr>
          <w:trHeight w:val="1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馕纹到绿洲年轮：中国代代传承的绿色奇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渊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、医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奖</w:t>
            </w:r>
          </w:p>
        </w:tc>
      </w:tr>
      <w:tr>
        <w:trPr>
          <w:trHeight w:val="1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之光，照亮绿洲未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、经济与管理学院、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eur of Xinjiang—— Ethnic Tapestry Along the Flourishing Silk Roa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槾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、水利建筑工程学院、文学艺术学院、机械电气工程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春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奖</w:t>
            </w:r>
          </w:p>
        </w:tc>
      </w:tr>
      <w:tr>
        <w:trPr>
          <w:trHeight w:val="9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下韶华映，沙韵诗成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duation Cap &amp; Desert Sa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宏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奖</w:t>
            </w:r>
          </w:p>
        </w:tc>
      </w:tr>
      <w:tr>
        <w:trPr>
          <w:trHeight w:val="1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中国：兵团的瀚海新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慧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兰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、师范学院、法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春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奖</w:t>
            </w:r>
          </w:p>
        </w:tc>
      </w:tr>
      <w:tr>
        <w:trPr>
          <w:trHeight w:val="1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：在慢时光中邂逅历史与活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溶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春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奖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urs of National Pri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国色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东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姝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、文学艺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光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北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“碳”路者—解码美丽中国的绿色脉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学院、文学艺术学院、化学化工学院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奖</w:t>
            </w:r>
          </w:p>
        </w:tc>
      </w:tr>
      <w:tr>
        <w:trPr>
          <w:trHeight w:val="9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铁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圣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诚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银奖</w:t>
            </w:r>
          </w:p>
        </w:tc>
      </w:tr>
      <w:tr>
        <w:trPr>
          <w:trHeight w:val="12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震挥师赴新疆，兵团精神绽荣光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垦荒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谣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北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1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青春之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9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新疆大美中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亚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、食品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1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与阿凡提之缘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善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光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9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路霓裳：艾德莱斯的千年之约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、经济与管理学院、信息科学与技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1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年轻的城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珂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雯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12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斗沙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凡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海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红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不褪色的军大衣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士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、机械电气工程学院、文学艺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外江南，多彩伊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志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雅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北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新疆放眼、品中国万千风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依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韩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、信息科学与技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新疆：中华大地的璀璨明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思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宛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、文学艺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土的呼唤—陶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晨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520"/>
        <w:jc w:val="right"/>
        <w:rPr/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/>
        <w:t>石河子大学教务处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/>
      </w:pPr>
      <w:r>
        <w:rPr/>
        <w:t>外国语学院</w:t>
      </w:r>
    </w:p>
    <w:p>
      <w:pPr>
        <w:pStyle w:val="Normal"/>
        <w:rPr/>
      </w:pPr>
      <w:r>
        <w:rPr/>
        <w:t> </w:t>
      </w: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282828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282828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FFFF"/>
      <w:sz w:val="20"/>
      <w:szCs w:val="20"/>
      <w:u w:val="none"/>
    </w:rPr>
  </w:style>
  <w:style w:type="character" w:styleId="Font41">
    <w:name w:val="font41"/>
    <w:basedOn w:val="Style14"/>
    <w:qFormat/>
    <w:rPr>
      <w:rFonts w:ascii="等线" w:hAnsi="等线" w:eastAsia="等线" w:cs="等线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4:00Z</dcterms:created>
  <dc:creator>Administrator</dc:creator>
  <dc:description/>
  <dc:language>en-US</dc:language>
  <cp:lastModifiedBy>张楠</cp:lastModifiedBy>
  <dcterms:modified xsi:type="dcterms:W3CDTF">2025-06-11T10:5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738270FD452884C6CD8F9F76E5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5YmU3NGVkOWY1OGRkZjgxNzJmZjRmYTlmNzM1ZDQiLCJ1c2VySWQiOiI2NDIxODkxOTMifQ==</vt:lpwstr>
  </property>
  <property fmtid="{D5CDD505-2E9C-101B-9397-08002B2CF9AE}" pid="5" name="commondata">
    <vt:lpwstr>commondata</vt:lpwstr>
  </property>
</Properties>
</file>