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_GoBack"/>
      <w:r>
        <w:rPr>
          <w:sz w:val="36"/>
          <w:szCs w:val="36"/>
        </w:rPr>
        <w:t>学费缴纳流程</w:t>
      </w:r>
      <w:bookmarkEnd w:id="0"/>
    </w:p>
    <w:p>
      <w:pPr>
        <w:pStyle w:val="ListParagraph"/>
        <w:ind w:left="360" w:hanging="0"/>
        <w:rPr/>
      </w:pPr>
      <w:r>
        <w:rPr>
          <w:szCs w:val="21"/>
        </w:rPr>
        <w:t>1</w:t>
      </w:r>
      <w:r>
        <w:rPr>
          <w:szCs w:val="21"/>
        </w:rPr>
        <w:t>、浏览器搜索“石河子大学计财处”，打开计财处主页点击右下角“学生网上缴费平台”</w:t>
      </w:r>
      <w:r>
        <w:rPr>
          <w:sz w:val="36"/>
          <w:szCs w:val="36"/>
        </w:rPr>
        <w:t xml:space="preserve"> </w:t>
      </w:r>
      <w:r>
        <w:rPr>
          <w:szCs w:val="21"/>
        </w:rPr>
        <w:t>（网址</w:t>
      </w:r>
      <w:hyperlink r:id="rId2">
        <w:r>
          <w:rPr>
            <w:rStyle w:val="InternetLink"/>
            <w:szCs w:val="21"/>
          </w:rPr>
          <w:t>http://202.201.161.213/wsyh/login.aspx</w:t>
        </w:r>
      </w:hyperlink>
      <w:r>
        <w:rPr>
          <w:szCs w:val="21"/>
        </w:rPr>
        <w:t>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443230" distL="0" distR="229870" simplePos="0" locked="0" layoutInCell="0" allowOverlap="1" relativeHeight="17">
                <wp:simplePos x="0" y="0"/>
                <wp:positionH relativeFrom="column">
                  <wp:posOffset>2096770</wp:posOffset>
                </wp:positionH>
                <wp:positionV relativeFrom="paragraph">
                  <wp:posOffset>913130</wp:posOffset>
                </wp:positionV>
                <wp:extent cx="1427480" cy="680720"/>
                <wp:effectExtent l="13335" t="13335" r="205740" b="424815"/>
                <wp:wrapNone/>
                <wp:docPr id="1" name="圆角矩形标注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7400" cy="680760"/>
                        </a:xfrm>
                        <a:prstGeom prst="wedgeRoundRectCallout">
                          <a:avLst>
                            <a:gd name="adj1" fmla="val 63487"/>
                            <a:gd name="adj2" fmla="val 110474"/>
                            <a:gd name="adj3" fmla="val 16667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缴费入口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19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4f81bd" stroked="t" o:allowincell="f" style="position:absolute;margin-left:165.1pt;margin-top:71.9pt;width:112.35pt;height:53.55pt;mso-wrap-style:square;v-text-anchor:middle" type="_x0000_t17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缴费入口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277485" cy="209931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可通过</w:t>
      </w:r>
      <w:r>
        <w:rPr>
          <w:rFonts w:ascii="宋体" w:hAnsi="宋体" w:asciiTheme="minorEastAsia" w:hAnsiTheme="minorEastAsia"/>
          <w:szCs w:val="21"/>
        </w:rPr>
        <w:t>用户名或证件号登录，用户名登录时，用户名：学号，密码：</w:t>
      </w:r>
      <w:r>
        <w:rPr>
          <w:rFonts w:ascii="宋体" w:hAnsi="宋体" w:asciiTheme="minorEastAsia" w:hAnsiTheme="minorEastAsia"/>
          <w:szCs w:val="21"/>
        </w:rPr>
        <w:t>Abc@</w:t>
      </w:r>
      <w:r>
        <w:rPr>
          <w:rFonts w:ascii="宋体" w:hAnsi="宋体" w:asciiTheme="minorEastAsia" w:hAnsiTheme="minorEastAsia"/>
          <w:szCs w:val="21"/>
        </w:rPr>
        <w:t>身份证后六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48920" distL="247650" distR="17780" simplePos="0" locked="0" layoutInCell="0" allowOverlap="1" relativeHeight="15">
                <wp:simplePos x="0" y="0"/>
                <wp:positionH relativeFrom="column">
                  <wp:posOffset>4027805</wp:posOffset>
                </wp:positionH>
                <wp:positionV relativeFrom="paragraph">
                  <wp:posOffset>142875</wp:posOffset>
                </wp:positionV>
                <wp:extent cx="1220470" cy="513080"/>
                <wp:effectExtent l="253365" t="12700" r="13335" b="227330"/>
                <wp:wrapNone/>
                <wp:docPr id="4" name="矩形标注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513000"/>
                        </a:xfrm>
                        <a:prstGeom prst="wedgeRectCallout">
                          <a:avLst>
                            <a:gd name="adj1" fmla="val -69727"/>
                            <a:gd name="adj2" fmla="val 91598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13"/>
                                <w:szCs w:val="13"/>
                              </w:rPr>
                              <w:t>用户名：学号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FF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13"/>
                                <w:szCs w:val="13"/>
                              </w:rPr>
                              <w:t>密码：</w:t>
                            </w:r>
                            <w:r>
                              <w:rPr>
                                <w:b/>
                                <w:color w:val="FFFF00"/>
                                <w:sz w:val="13"/>
                                <w:szCs w:val="13"/>
                              </w:rPr>
                              <w:t>Abc@</w:t>
                            </w:r>
                            <w:r>
                              <w:rPr>
                                <w:b/>
                                <w:color w:val="FFFF00"/>
                                <w:sz w:val="13"/>
                                <w:szCs w:val="13"/>
                              </w:rPr>
                              <w:t>身份证后</w:t>
                            </w:r>
                            <w:r>
                              <w:rPr>
                                <w:b/>
                                <w:color w:val="FFFF00"/>
                                <w:sz w:val="15"/>
                                <w:szCs w:val="15"/>
                              </w:rPr>
                              <w:t>六位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16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#4f81bd" stroked="t" o:allowincell="f" style="position:absolute;margin-left:317.15pt;margin-top:11.25pt;width:96.05pt;height:40.35pt;mso-wrap-style:square;v-text-anchor:middle" type="_x0000_t61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00"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color w:val="FFFF00"/>
                          <w:sz w:val="13"/>
                          <w:szCs w:val="13"/>
                        </w:rPr>
                        <w:t>用户名：学号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FF00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color w:val="FFFF00"/>
                          <w:sz w:val="13"/>
                          <w:szCs w:val="13"/>
                        </w:rPr>
                        <w:t>密码：</w:t>
                      </w:r>
                      <w:r>
                        <w:rPr>
                          <w:b/>
                          <w:color w:val="FFFF00"/>
                          <w:sz w:val="13"/>
                          <w:szCs w:val="13"/>
                        </w:rPr>
                        <w:t>Abc@</w:t>
                      </w:r>
                      <w:r>
                        <w:rPr>
                          <w:b/>
                          <w:color w:val="FFFF00"/>
                          <w:sz w:val="13"/>
                          <w:szCs w:val="13"/>
                        </w:rPr>
                        <w:t>身份证后</w:t>
                      </w:r>
                      <w:r>
                        <w:rPr>
                          <w:b/>
                          <w:color w:val="FFFF00"/>
                          <w:sz w:val="15"/>
                          <w:szCs w:val="15"/>
                        </w:rPr>
                        <w:t>六位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281295" cy="243522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登录后上面显示</w:t>
      </w:r>
      <w:r>
        <w:rPr/>
        <w:t>8</w:t>
      </w:r>
      <w:r>
        <w:rPr/>
        <w:t>个功能模块，“当前费用”模块显示应缴费用。</w:t>
      </w:r>
    </w:p>
    <w:p>
      <w:pPr>
        <w:pStyle w:val="Normal"/>
        <w:keepNext w:val="true"/>
        <w:rPr/>
      </w:pPr>
      <w:r>
        <w:rPr/>
        <mc:AlternateContent>
          <mc:Choice Requires="wps">
            <w:drawing>
              <wp:anchor behindDoc="0" distT="438150" distB="46990" distL="1104900" distR="29210" simplePos="0" locked="0" layoutInCell="0" allowOverlap="1" relativeHeight="23">
                <wp:simplePos x="0" y="0"/>
                <wp:positionH relativeFrom="column">
                  <wp:posOffset>3468370</wp:posOffset>
                </wp:positionH>
                <wp:positionV relativeFrom="paragraph">
                  <wp:posOffset>765175</wp:posOffset>
                </wp:positionV>
                <wp:extent cx="1399540" cy="410210"/>
                <wp:effectExtent l="1116965" t="428625" r="13335" b="13335"/>
                <wp:wrapNone/>
                <wp:docPr id="7" name="椭圆形标注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410040"/>
                        </a:xfrm>
                        <a:prstGeom prst="wedgeEllipseCallout">
                          <a:avLst>
                            <a:gd name="adj1" fmla="val -128837"/>
                            <a:gd name="adj2" fmla="val -151312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查看应缴款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椭圆形标注 25" path="l-2147483616,-2147483614l-2147483627,-2147483622xe" fillcolor="#4f81bd" stroked="t" o:allowincell="f" style="position:absolute;margin-left:273.1pt;margin-top:60.25pt;width:110.15pt;height:32.25pt;mso-wrap-style:square;v-text-anchor:middle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查看应缴款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278120" cy="213360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第</w:t>
      </w:r>
      <w:r>
        <w:rPr/>
        <w:t>2</w:t>
      </w:r>
      <w:r>
        <w:rPr/>
        <w:t>个模块“学费缴费”缴纳费用，</w:t>
      </w:r>
      <w:r>
        <w:rPr>
          <w:rFonts w:ascii="宋体" w:hAnsi="宋体" w:asciiTheme="minorEastAsia" w:hAnsiTheme="minorEastAsia"/>
          <w:szCs w:val="21"/>
        </w:rPr>
        <w:t>学费和住宿费通过“财政项目缴费”模块缴费，体检费等其它通过“代收项目缴费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mc:AlternateContent>
          <mc:Choice Requires="wps">
            <w:drawing>
              <wp:anchor behindDoc="0" distT="0" distB="248920" distL="0" distR="424180" simplePos="0" locked="0" layoutInCell="0" allowOverlap="1" relativeHeight="19" wp14:anchorId="189AB80F">
                <wp:simplePos x="0" y="0"/>
                <wp:positionH relativeFrom="column">
                  <wp:posOffset>52705</wp:posOffset>
                </wp:positionH>
                <wp:positionV relativeFrom="paragraph">
                  <wp:posOffset>880745</wp:posOffset>
                </wp:positionV>
                <wp:extent cx="1138555" cy="513080"/>
                <wp:effectExtent l="13970" t="13335" r="393700" b="224155"/>
                <wp:wrapNone/>
                <wp:docPr id="10" name="圆角矩形标注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513000"/>
                        </a:xfrm>
                        <a:prstGeom prst="wedgeRoundRectCallout">
                          <a:avLst>
                            <a:gd name="adj1" fmla="val 83446"/>
                            <a:gd name="adj2" fmla="val 91078"/>
                            <a:gd name="adj3" fmla="val 16667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学费、住宿费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23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4f81bd" stroked="t" o:allowincell="f" style="position:absolute;margin-left:4.15pt;margin-top:69.35pt;width:89.6pt;height:40.35pt;mso-wrap-style:square;v-text-anchor:middle" wp14:anchorId="189AB80F" type="_x0000_t17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学费、住宿费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0160" distL="419100" distR="13335" simplePos="0" locked="0" layoutInCell="0" allowOverlap="1" relativeHeight="21" wp14:anchorId="7F5A8409">
                <wp:simplePos x="0" y="0"/>
                <wp:positionH relativeFrom="column">
                  <wp:posOffset>4046220</wp:posOffset>
                </wp:positionH>
                <wp:positionV relativeFrom="paragraph">
                  <wp:posOffset>1042670</wp:posOffset>
                </wp:positionV>
                <wp:extent cx="1072515" cy="485140"/>
                <wp:effectExtent l="427990" t="13335" r="12700" b="13335"/>
                <wp:wrapNone/>
                <wp:docPr id="12" name="圆角矩形标注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485280"/>
                        </a:xfrm>
                        <a:prstGeom prst="wedgeRoundRectCallout">
                          <a:avLst>
                            <a:gd name="adj1" fmla="val -88691"/>
                            <a:gd name="adj2" fmla="val 41181"/>
                            <a:gd name="adj3" fmla="val 16667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体检费等其它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24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4f81bd" stroked="t" o:allowincell="f" style="position:absolute;margin-left:318.6pt;margin-top:82.1pt;width:84.4pt;height:38.15pt;mso-wrap-style:square;v-text-anchor:middle" wp14:anchorId="7F5A8409" type="_x0000_t17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体检费等其它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278120" cy="201041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点开“财政项目缴费”和“代收项目缴费”查看</w:t>
      </w:r>
    </w:p>
    <w:p>
      <w:pPr>
        <w:pStyle w:val="Normal"/>
        <w:rPr/>
      </w:pPr>
      <w:r>
        <w:rPr/>
        <w:drawing>
          <wp:inline distT="0" distB="0" distL="0" distR="0">
            <wp:extent cx="5278120" cy="1853565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8120" cy="1757680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、如果选择只交其中一项费用，可将后面的</w:t>
      </w:r>
      <w:r>
        <w:rPr>
          <w:rFonts w:ascii="MS Mincho" w:hAnsi="MS Mincho" w:cs="MS Mincho" w:eastAsia="MS Mincho"/>
        </w:rPr>
        <w:t>✔勾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42265" distL="0" distR="577850" simplePos="0" locked="0" layoutInCell="0" allowOverlap="1" relativeHeight="25">
                <wp:simplePos x="0" y="0"/>
                <wp:positionH relativeFrom="column">
                  <wp:posOffset>3421380</wp:posOffset>
                </wp:positionH>
                <wp:positionV relativeFrom="paragraph">
                  <wp:posOffset>644525</wp:posOffset>
                </wp:positionV>
                <wp:extent cx="698500" cy="400685"/>
                <wp:effectExtent l="13335" t="13970" r="555625" b="333375"/>
                <wp:wrapNone/>
                <wp:docPr id="17" name="圆角矩形标注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400680"/>
                        </a:xfrm>
                        <a:prstGeom prst="wedgeRoundRectCallout">
                          <a:avLst>
                            <a:gd name="adj1" fmla="val 127610"/>
                            <a:gd name="adj2" fmla="val 129971"/>
                            <a:gd name="adj3" fmla="val 16667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可勾选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26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4f81bd" stroked="t" o:allowincell="f" style="position:absolute;margin-left:269.4pt;margin-top:50.75pt;width:54.95pt;height:31.5pt;mso-wrap-style:square;v-text-anchor:middle" type="_x0000_t17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可勾选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278120" cy="1862455"/>
            <wp:effectExtent l="0" t="0" r="0" b="0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、点击“下一步”</w:t>
      </w:r>
    </w:p>
    <w:p>
      <w:pPr>
        <w:pStyle w:val="Normal"/>
        <w:rPr/>
      </w:pPr>
      <w:r>
        <w:rPr/>
        <w:drawing>
          <wp:inline distT="0" distB="0" distL="0" distR="0">
            <wp:extent cx="5278120" cy="1913255"/>
            <wp:effectExtent l="0" t="0" r="0" b="0"/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/>
        <w:t>8</w:t>
      </w:r>
      <w:r>
        <w:rPr/>
        <w:t>、点击“下一步”，</w:t>
      </w:r>
      <w:r>
        <w:rPr>
          <w:rFonts w:ascii="宋体" w:hAnsi="宋体" w:asciiTheme="minorEastAsia" w:hAnsiTheme="minorEastAsia"/>
          <w:szCs w:val="21"/>
        </w:rPr>
        <w:t>填写手机号，用来接收缴费信息，手机号可通过“修改”按钮修改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466725" distL="0" distR="716915" simplePos="0" locked="0" layoutInCell="0" allowOverlap="1" relativeHeight="37">
                <wp:simplePos x="0" y="0"/>
                <wp:positionH relativeFrom="column">
                  <wp:posOffset>220980</wp:posOffset>
                </wp:positionH>
                <wp:positionV relativeFrom="paragraph">
                  <wp:posOffset>1438910</wp:posOffset>
                </wp:positionV>
                <wp:extent cx="1017270" cy="447675"/>
                <wp:effectExtent l="13335" t="13970" r="710565" b="433070"/>
                <wp:wrapNone/>
                <wp:docPr id="21" name="圆角矩形标注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447840"/>
                        </a:xfrm>
                        <a:prstGeom prst="wedgeRoundRectCallout">
                          <a:avLst>
                            <a:gd name="adj1" fmla="val 118551"/>
                            <a:gd name="adj2" fmla="val 143785"/>
                            <a:gd name="adj3" fmla="val 16667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手机号修改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29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4f81bd" stroked="t" o:allowincell="f" style="position:absolute;margin-left:17.4pt;margin-top:113.3pt;width:80.05pt;height:35.2pt;mso-wrap-style:square;v-text-anchor:middle" type="_x0000_t17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手机号修改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278120" cy="2802890"/>
            <wp:effectExtent l="0" t="0" r="0" b="0"/>
            <wp:docPr id="2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、点击“确定缴费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560070" distL="0" distR="254635" simplePos="0" locked="0" layoutInCell="0" allowOverlap="1" relativeHeight="27">
                <wp:simplePos x="0" y="0"/>
                <wp:positionH relativeFrom="column">
                  <wp:posOffset>417195</wp:posOffset>
                </wp:positionH>
                <wp:positionV relativeFrom="paragraph">
                  <wp:posOffset>1581150</wp:posOffset>
                </wp:positionV>
                <wp:extent cx="774065" cy="354330"/>
                <wp:effectExtent l="13970" t="13335" r="239395" b="524510"/>
                <wp:wrapNone/>
                <wp:docPr id="24" name="圆角矩形标注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354240"/>
                        </a:xfrm>
                        <a:prstGeom prst="wedgeRoundRectCallout">
                          <a:avLst>
                            <a:gd name="adj1" fmla="val 79216"/>
                            <a:gd name="adj2" fmla="val 194166"/>
                            <a:gd name="adj3" fmla="val 16667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确定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7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4f81bd" stroked="t" o:allowincell="f" style="position:absolute;margin-left:32.85pt;margin-top:124.5pt;width:60.9pt;height:27.85pt;mso-wrap-style:square;v-text-anchor:middle" type="_x0000_t17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确定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278120" cy="2759710"/>
            <wp:effectExtent l="0" t="0" r="0" b="0"/>
            <wp:docPr id="2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选择支付方式，点击“确认支付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708660" distL="0" distR="116840" simplePos="0" locked="0" layoutInCell="0" allowOverlap="1" relativeHeight="29">
                <wp:simplePos x="0" y="0"/>
                <wp:positionH relativeFrom="column">
                  <wp:posOffset>2936240</wp:posOffset>
                </wp:positionH>
                <wp:positionV relativeFrom="paragraph">
                  <wp:posOffset>2459990</wp:posOffset>
                </wp:positionV>
                <wp:extent cx="1464310" cy="586740"/>
                <wp:effectExtent l="13335" t="13335" r="95250" b="687070"/>
                <wp:wrapNone/>
                <wp:docPr id="27" name="圆角矩形标注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586800"/>
                        </a:xfrm>
                        <a:prstGeom prst="wedgeRoundRectCallout">
                          <a:avLst>
                            <a:gd name="adj1" fmla="val 55631"/>
                            <a:gd name="adj2" fmla="val 164710"/>
                            <a:gd name="adj3" fmla="val 16667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确认支付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20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4f81bd" stroked="t" o:allowincell="f" style="position:absolute;margin-left:231.2pt;margin-top:193.7pt;width:115.25pt;height:46.15pt;mso-wrap-style:square;v-text-anchor:middle" type="_x0000_t17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确认支付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278120" cy="3822065"/>
            <wp:effectExtent l="0" t="0" r="0" b="0"/>
            <wp:docPr id="2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</w:t>
      </w:r>
      <w:r>
        <w:rPr/>
        <w:t>、查看缴费记录，点击“交易查询”模块的“银行交易记录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247650" distB="27305" distL="0" distR="843280" simplePos="0" locked="0" layoutInCell="0" allowOverlap="1" relativeHeight="31">
                <wp:simplePos x="0" y="0"/>
                <wp:positionH relativeFrom="column">
                  <wp:posOffset>1638935</wp:posOffset>
                </wp:positionH>
                <wp:positionV relativeFrom="paragraph">
                  <wp:posOffset>812165</wp:posOffset>
                </wp:positionV>
                <wp:extent cx="1137920" cy="354330"/>
                <wp:effectExtent l="13335" t="255270" r="812165" b="13335"/>
                <wp:wrapNone/>
                <wp:docPr id="30" name="圆角矩形标注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354240"/>
                        </a:xfrm>
                        <a:prstGeom prst="wedgeRoundRectCallout">
                          <a:avLst>
                            <a:gd name="adj1" fmla="val 120202"/>
                            <a:gd name="adj2" fmla="val -118347"/>
                            <a:gd name="adj3" fmla="val 16667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交易记录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21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4f81bd" stroked="t" o:allowincell="f" style="position:absolute;margin-left:129.05pt;margin-top:63.95pt;width:89.55pt;height:27.85pt;mso-wrap-style:square;v-text-anchor:middle" type="_x0000_t17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交易记录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278120" cy="1599565"/>
            <wp:effectExtent l="0" t="0" r="0" b="0"/>
            <wp:docPr id="3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</w:t>
      </w:r>
      <w:r>
        <w:rPr/>
        <w:t>、查收非税收入专用电子票据，点击“交易查询”模块“已缴费信息”里面的“票据查询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685165" simplePos="0" locked="0" layoutInCell="0" allowOverlap="1" relativeHeight="33" wp14:anchorId="29E267B3">
                <wp:simplePos x="0" y="0"/>
                <wp:positionH relativeFrom="column">
                  <wp:posOffset>1555115</wp:posOffset>
                </wp:positionH>
                <wp:positionV relativeFrom="paragraph">
                  <wp:posOffset>715645</wp:posOffset>
                </wp:positionV>
                <wp:extent cx="1315085" cy="409575"/>
                <wp:effectExtent l="13970" t="13970" r="667385" b="12700"/>
                <wp:wrapNone/>
                <wp:docPr id="33" name="圆角矩形标注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409680"/>
                        </a:xfrm>
                        <a:prstGeom prst="wedgeRoundRectCallout">
                          <a:avLst>
                            <a:gd name="adj1" fmla="val 99783"/>
                            <a:gd name="adj2" fmla="val -30264"/>
                            <a:gd name="adj3" fmla="val 16667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已缴费信息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22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4f81bd" stroked="t" o:allowincell="f" style="position:absolute;margin-left:122.45pt;margin-top:56.35pt;width:103.5pt;height:32.2pt;mso-wrap-style:square;v-text-anchor:middle" wp14:anchorId="29E267B3" type="_x0000_t17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已缴费信息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24485" distL="0" distR="20320" simplePos="0" locked="0" layoutInCell="0" allowOverlap="1" relativeHeight="35">
                <wp:simplePos x="0" y="0"/>
                <wp:positionH relativeFrom="column">
                  <wp:posOffset>4102735</wp:posOffset>
                </wp:positionH>
                <wp:positionV relativeFrom="paragraph">
                  <wp:posOffset>772160</wp:posOffset>
                </wp:positionV>
                <wp:extent cx="970280" cy="475615"/>
                <wp:effectExtent l="13335" t="13970" r="13335" b="305435"/>
                <wp:wrapNone/>
                <wp:docPr id="35" name="圆角矩形标注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475560"/>
                        </a:xfrm>
                        <a:prstGeom prst="wedgeRoundRectCallout">
                          <a:avLst>
                            <a:gd name="adj1" fmla="val -2562"/>
                            <a:gd name="adj2" fmla="val 111545"/>
                            <a:gd name="adj3" fmla="val 16667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电子票查收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28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4f81bd" stroked="t" o:allowincell="f" style="position:absolute;margin-left:323.05pt;margin-top:60.8pt;width:76.35pt;height:37.4pt;mso-wrap-style:square;v-text-anchor:middle" type="_x0000_t17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电子票查收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281295" cy="2397760"/>
            <wp:effectExtent l="0" t="0" r="0" b="0"/>
            <wp:docPr id="3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5571"/>
    <w:rPr>
      <w:color w:val="0000FF" w:themeColor="hyperlink"/>
      <w:u w:val="single"/>
    </w:rPr>
  </w:style>
  <w:style w:type="character" w:styleId="Linenumber">
    <w:name w:val="line number"/>
    <w:basedOn w:val="DefaultParagraphFont"/>
    <w:uiPriority w:val="99"/>
    <w:semiHidden/>
    <w:unhideWhenUsed/>
    <w:qFormat/>
    <w:rsid w:val="00ab5571"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1f6541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475877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47587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7ca8"/>
    <w:pPr>
      <w:ind w:firstLine="420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1f6541"/>
    <w:pPr/>
    <w:rPr>
      <w:sz w:val="18"/>
      <w:szCs w:val="18"/>
    </w:rPr>
  </w:style>
  <w:style w:type="paragraph" w:styleId="Caption1">
    <w:name w:val="caption"/>
    <w:basedOn w:val="Normal"/>
    <w:next w:val="Normal"/>
    <w:uiPriority w:val="35"/>
    <w:unhideWhenUsed/>
    <w:qFormat/>
    <w:rsid w:val="0064488d"/>
    <w:pPr/>
    <w:rPr>
      <w:rFonts w:ascii="Cambria" w:hAnsi="Cambria" w:eastAsia="黑体" w:cs="" w:asciiTheme="majorHAnsi" w:cstheme="majorBidi" w:hAnsiTheme="majorHAnsi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47587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47587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1.161.213/wsyh/login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  <Pages>4</Pages>
  <Words>77</Words>
  <Characters>445</Characters>
  <CharactersWithSpaces>5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3:50:00Z</dcterms:created>
  <dc:creator>zy</dc:creator>
  <dc:description/>
  <dc:language>en-US</dc:language>
  <cp:lastModifiedBy>zy</cp:lastModifiedBy>
  <cp:lastPrinted>2022-03-30T05:31:00Z</cp:lastPrinted>
  <dcterms:modified xsi:type="dcterms:W3CDTF">2022-04-12T08:2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