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附件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报名表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石河子大学“班主任工作技能”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1"/>
        <w:gridCol w:w="2170"/>
        <w:gridCol w:w="1426"/>
        <w:gridCol w:w="2551"/>
      </w:tblGrid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名称</w:t>
            </w:r>
          </w:p>
        </w:tc>
        <w:tc>
          <w:tcPr>
            <w:tcW w:w="6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赛 道</w:t>
            </w:r>
          </w:p>
        </w:tc>
        <w:tc>
          <w:tcPr>
            <w:tcW w:w="6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学 院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专业年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组员姓名、学号</w:t>
            </w:r>
          </w:p>
        </w:tc>
        <w:tc>
          <w:tcPr>
            <w:tcW w:w="6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小组负责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参赛作品设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概述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关于参赛作品的取材背景、设计思路与思想主旨等简要介绍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0"/>
              <w:ind w:left="134" w:firstLine="247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同意参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20" w:before="0" w:after="0"/>
              <w:ind w:left="134" w:firstLine="247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20" w:before="0" w:after="0"/>
              <w:ind w:left="134" w:firstLine="24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 w:before="0" w:after="0"/>
              <w:ind w:left="134" w:firstLine="24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 w:before="0" w:after="0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20" w:before="0" w:after="0"/>
              <w:ind w:left="832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b/>
          <w:bCs/>
          <w:sz w:val="21"/>
          <w:szCs w:val="21"/>
        </w:rPr>
        <w:t>评分表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“</w:t>
      </w:r>
      <w:r>
        <w:rPr>
          <w:b/>
          <w:bCs/>
          <w:sz w:val="21"/>
          <w:szCs w:val="21"/>
        </w:rPr>
        <w:t>班主任工作技能</w:t>
      </w:r>
      <w:r>
        <w:rPr>
          <w:b/>
          <w:bCs/>
          <w:sz w:val="21"/>
          <w:szCs w:val="21"/>
          <w:lang w:val="en-US" w:eastAsia="zh-CN"/>
        </w:rPr>
        <w:t>大赛”参赛作品专家评审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2"/>
        <w:gridCol w:w="6024"/>
        <w:gridCol w:w="615"/>
        <w:gridCol w:w="5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类别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内容及评分要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分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文本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主题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主题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科学合理、价值观正确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主题展示方式专业自然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主题展示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过程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符合学情特征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4.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主题表达中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观念、方法、教育手段体现新课改理念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体现学生中心的教育科学观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方法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方法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选择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实际，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适用于学校教育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生活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方法使用不脱离中小学学生学习、生活经验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方法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与活动目标相一致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.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方法合理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体现教育科学与班级管理的理念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程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活动步骤清晰、自然、逻辑性强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体现了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学生参与，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有助于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学生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收获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体验和感悟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按照“近、小、亲、实”的原则合理设置情境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活动目的明确（如提问、设疑、演示、情境设置等）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体现班主任工作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的有效性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现场竞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表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主题鲜明，重点突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科学合理、价值观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思路清晰，新颖、有创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言语流畅、体现教育专业特征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形象自然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举止大方、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仪态端庄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9:29Z</dcterms:created>
  <dc:creator>Administrator</dc:creator>
  <dc:description/>
  <dc:language>en-US</dc:language>
  <cp:lastModifiedBy>janus</cp:lastModifiedBy>
  <dcterms:modified xsi:type="dcterms:W3CDTF">2024-04-16T09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D11A458B64A50BEE9A5AE50FC535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