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届“外教社</w:t>
      </w:r>
      <w:r>
        <w:rPr>
          <w:rFonts w:eastAsia="宋体" w:cs="宋体" w:ascii="宋体" w:hAnsi="宋体"/>
          <w:b/>
          <w:bCs/>
          <w:sz w:val="24"/>
          <w:szCs w:val="24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词达人杯”全国大学生英语词汇能力大赛</w:t>
      </w:r>
      <w:r>
        <w:rPr>
          <w:rFonts w:eastAsia="宋体" w:cs="宋体" w:ascii="宋体" w:hAnsi="宋体"/>
          <w:b/>
          <w:bCs/>
          <w:sz w:val="24"/>
          <w:szCs w:val="24"/>
        </w:rPr>
        <w:t>-</w:t>
      </w:r>
      <w:r>
        <w:rPr>
          <w:rFonts w:ascii="宋体" w:hAnsi="宋体" w:cs="宋体"/>
          <w:b/>
          <w:bCs/>
          <w:sz w:val="24"/>
          <w:szCs w:val="24"/>
        </w:rPr>
        <w:t>校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获奖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名单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33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23"/>
        <w:gridCol w:w="1810"/>
        <w:gridCol w:w="1210"/>
        <w:gridCol w:w="1890"/>
        <w:gridCol w:w="1030"/>
      </w:tblGrid>
      <w:tr>
        <w:trPr>
          <w:trHeight w:val="560" w:hRule="atLeast"/>
        </w:trPr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外教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词达人杯”全国大学生英语词汇能力大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赛</w:t>
            </w:r>
          </w:p>
          <w:p>
            <w:pPr>
              <w:pStyle w:val="Normal"/>
              <w:keepNext w:val="false"/>
              <w:keepLines w:val="false"/>
              <w:widowControl/>
              <w:ind w:firstLine="265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科非英语专业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070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世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020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警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20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锦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81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1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1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游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0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睿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46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珂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晋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10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梓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2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秋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64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11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圣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64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0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11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悦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47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诚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6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41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玉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11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50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宇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6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俊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42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20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11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1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健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40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5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5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93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0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宇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10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坤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44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嘉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022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与行政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舒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45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展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5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晓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62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依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0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佳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64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荣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07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心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10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飞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5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月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俊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63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书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42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梦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3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承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82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芸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64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赟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45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志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31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启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41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1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0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海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48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晓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62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2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子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40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40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思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23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83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41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71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瑞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60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鸿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2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23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与行政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翼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3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3212003113092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熙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62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周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9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62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60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23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01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2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40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62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6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6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丽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10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东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41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童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5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46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轶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41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2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43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43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蕙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64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若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81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10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2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静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40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一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80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3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政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83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映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5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4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鹏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01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5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俊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64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金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7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旭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7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欣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031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82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正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5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31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6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海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12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中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60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涵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44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绪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1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秝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6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61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靖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43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瀚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43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三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46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8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4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云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63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6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81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仕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65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双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8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空间安全与维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晨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5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有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41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文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2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子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0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梦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42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宏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1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11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佰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2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雄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22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书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2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志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63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丞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30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元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4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佑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7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龙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10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能科学与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富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24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雨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0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鹏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72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20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富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5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灵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33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51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90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庆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7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31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63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铭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0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舒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60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46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3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伯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03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22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与行政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迎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61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菁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82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千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11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伽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65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40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2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45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00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水利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2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文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020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晓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022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与行政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060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生物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云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皇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50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友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1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淑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22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闻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09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丽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62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建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22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42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炀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63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经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45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丽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10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2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46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祖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2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李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71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梦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40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昱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6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春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90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10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2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40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亚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82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2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春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64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红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45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73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颖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2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45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2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怡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64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英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46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万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3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卓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10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江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03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5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志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5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甜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3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66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泽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3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玲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65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一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45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敏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80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莹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5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超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63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卓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6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滨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03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兴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7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新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46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10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01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210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会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22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雯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42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50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琛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82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32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有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11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冬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32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国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21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45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佳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44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予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64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明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6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60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62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40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031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03133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836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13"/>
        <w:gridCol w:w="1810"/>
        <w:gridCol w:w="1220"/>
        <w:gridCol w:w="1870"/>
        <w:gridCol w:w="1070"/>
      </w:tblGrid>
      <w:tr>
        <w:trPr>
          <w:trHeight w:val="580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外教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词达人杯”全国大学生英语词汇能力大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科英语专业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骥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5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50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师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宇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05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5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嘉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5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50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师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励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5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5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恒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50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星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5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孟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50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师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佳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51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50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春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51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海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51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51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5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05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素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5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51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50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师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5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03"/>
        <w:gridCol w:w="1810"/>
        <w:gridCol w:w="1240"/>
        <w:gridCol w:w="1823"/>
        <w:gridCol w:w="1117"/>
      </w:tblGrid>
      <w:tr>
        <w:trPr>
          <w:trHeight w:val="540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2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外教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词达人杯”全国大学生英语词汇能力大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研究生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05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倩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05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05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1050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英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160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专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050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丽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014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善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05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16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棚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160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050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鲁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05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乐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160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玉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0160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160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160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专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020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夏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050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140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莉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050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18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凯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0160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金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114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105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102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13"/>
        <w:gridCol w:w="1810"/>
        <w:gridCol w:w="1220"/>
        <w:gridCol w:w="1810"/>
        <w:gridCol w:w="1160"/>
      </w:tblGrid>
      <w:tr>
        <w:trPr>
          <w:trHeight w:val="460" w:hRule="atLeast"/>
        </w:trPr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外教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词达人杯”全国大学生英语词汇能力大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非英语专业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江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04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sz w:val="24"/>
          <w:szCs w:val="24"/>
          <w:lang w:val="en-US" w:eastAsia="zh-CN"/>
        </w:rPr>
        <w:t>石河子大学教务处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nus</cp:lastModifiedBy>
  <dcterms:modified xsi:type="dcterms:W3CDTF">2024-06-13T08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5857B3F4C4288891020984B9F054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