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子大学学籍管理先进工作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  荐  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2825"/>
        <w:rPr/>
      </w:pPr>
      <w:r>
        <w:rPr>
          <w:rFonts w:ascii="宋体;SimSun" w:hAnsi="宋体;SimSun" w:cs="宋体;SimSun"/>
          <w:b/>
          <w:bCs/>
          <w:sz w:val="30"/>
        </w:rPr>
        <w:t>单    位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　                  </w:t>
      </w:r>
    </w:p>
    <w:p>
      <w:pPr>
        <w:pStyle w:val="Normal"/>
        <w:spacing w:lineRule="exact" w:line="360"/>
        <w:ind w:firstLine="2825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exact" w:line="500"/>
        <w:ind w:firstLine="2825"/>
        <w:rPr/>
      </w:pPr>
      <w:r>
        <w:rPr>
          <w:rFonts w:ascii="宋体;SimSun" w:hAnsi="宋体;SimSun" w:cs="宋体;SimSun"/>
          <w:b/>
          <w:bCs/>
          <w:sz w:val="30"/>
        </w:rPr>
        <w:t>姓  　名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　                  </w:t>
      </w:r>
    </w:p>
    <w:p>
      <w:pPr>
        <w:pStyle w:val="Normal"/>
        <w:spacing w:lineRule="exact" w:line="500"/>
        <w:ind w:firstLine="2825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现任专业</w:t>
      </w:r>
    </w:p>
    <w:p>
      <w:pPr>
        <w:pStyle w:val="Normal"/>
        <w:spacing w:lineRule="exact" w:line="360"/>
        <w:ind w:firstLine="2825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技术职务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　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ind w:firstLine="2825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表时间：    年     月 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石河子大学教务处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2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开展石河子大学学籍管理先进工作者评选，旨在调动我校学籍管理人员的工作积极性和创造性，进一步激励学籍管理工作者不断提高管理能力和服务水平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石河子大学学籍管理先进工作者推荐表》，应认真总结近两年来从事学籍管理的工作态度、业务能力和工作业绩等。为了充分交流经验，以相互学习、互相促进，共同提高，要求申报材料内容详实，具体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提交《石河子大学学籍管理先进工作者推荐表》一式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份，骑马装订，相关支撑材料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份，左侧装订。支撑材料是指与申报内容密切相关，在实际工作中形成的文字材料（包括教育教学论文、课题（含编号、排名）、获奖证书，以及推动教育教学改革或提升服务能力的相关材料），评审结束后支撑材料返还申报人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主要事迹力求简明，重点突出。</w:t>
      </w:r>
    </w:p>
    <w:p>
      <w:pPr>
        <w:pStyle w:val="Normal"/>
        <w:jc w:val="center"/>
        <w:rPr/>
      </w:pPr>
      <w:r>
        <w:rPr/>
        <w:t>石河子大学学籍管理先进工作者推荐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"/>
        <w:gridCol w:w="1120"/>
        <w:gridCol w:w="1033"/>
        <w:gridCol w:w="362"/>
        <w:gridCol w:w="530"/>
        <w:gridCol w:w="853"/>
        <w:gridCol w:w="687"/>
        <w:gridCol w:w="365"/>
        <w:gridCol w:w="1410"/>
        <w:gridCol w:w="2140"/>
      </w:tblGrid>
      <w:tr>
        <w:trPr>
          <w:trHeight w:val="5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华文仿宋" w:hAnsi="华文仿宋" w:eastAsia="华文仿宋" w:cs="华文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1"/>
                <w:szCs w:val="2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华文仿宋" w:hAnsi="华文仿宋" w:eastAsia="华文仿宋" w:cs="华文仿宋"/>
                <w:kern w:val="2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2"/>
                <w:sz w:val="21"/>
                <w:szCs w:val="21"/>
              </w:rPr>
              <w:t>电子照片</w:t>
            </w:r>
          </w:p>
        </w:tc>
      </w:tr>
      <w:tr>
        <w:trPr>
          <w:trHeight w:val="5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华文仿宋" w:hAnsi="华文仿宋" w:eastAsia="华文仿宋" w:cs="华文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华文仿宋" w:hAnsi="华文仿宋" w:eastAsia="华文仿宋" w:cs="华文仿宋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、职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何时参加工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所在部门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最后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、专业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2"/>
                <w:sz w:val="28"/>
                <w:szCs w:val="28"/>
              </w:rPr>
              <w:t>从事学籍管理工作时间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843"/>
              <w:jc w:val="both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2"/>
                <w:sz w:val="28"/>
                <w:szCs w:val="28"/>
              </w:rPr>
              <w:t>年     月   至       年    月</w:t>
            </w:r>
          </w:p>
        </w:tc>
      </w:tr>
      <w:tr>
        <w:trPr>
          <w:trHeight w:val="2859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何种</w:t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奖励</w:t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参加工作以来获得的荣誉）</w:t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主要业绩</w:t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tabs>
                <w:tab w:val="clear" w:pos="420"/>
                <w:tab w:val="left" w:pos="967" w:leader="none"/>
              </w:tabs>
              <w:spacing w:before="0" w:after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概括介绍从事学籍管理工作的主要业绩，限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200-3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字。）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ab/>
            </w:r>
          </w:p>
          <w:p>
            <w:pPr>
              <w:pStyle w:val="Xl29"/>
              <w:widowControl w:val="false"/>
              <w:pBdr>
                <w:left w:val="nil"/>
              </w:pBdr>
              <w:tabs>
                <w:tab w:val="clear" w:pos="420"/>
                <w:tab w:val="left" w:pos="967" w:leader="none"/>
              </w:tabs>
              <w:spacing w:before="0" w:after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tabs>
                <w:tab w:val="clear" w:pos="420"/>
                <w:tab w:val="left" w:pos="967" w:leader="none"/>
              </w:tabs>
              <w:spacing w:before="0" w:after="0"/>
              <w:ind w:firstLine="1205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tabs>
                <w:tab w:val="clear" w:pos="420"/>
                <w:tab w:val="left" w:pos="967" w:leader="none"/>
              </w:tabs>
              <w:spacing w:before="0" w:after="0"/>
              <w:ind w:firstLine="1205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tabs>
                <w:tab w:val="clear" w:pos="420"/>
                <w:tab w:val="left" w:pos="967" w:leader="none"/>
              </w:tabs>
              <w:spacing w:before="0" w:after="0"/>
              <w:ind w:firstLine="1205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tabs>
                <w:tab w:val="clear" w:pos="420"/>
                <w:tab w:val="left" w:pos="967" w:leader="none"/>
              </w:tabs>
              <w:spacing w:before="0" w:after="0"/>
              <w:ind w:firstLine="1205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1205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1205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1205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1205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1205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1205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1205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1205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1205"/>
              <w:jc w:val="both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华文仿宋" w:hAnsi="华文仿宋" w:eastAsia="华文仿宋" w:cs="华文仿宋"/>
                <w:b/>
                <w:b/>
                <w:kern w:val="2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36"/>
                <w:szCs w:val="36"/>
              </w:rPr>
              <w:t>工作总结</w:t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近两年来，个人思想政治表现、工作态度、业务能力、主要工作，对工作的思考与建议等）</w:t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before="0" w:after="0"/>
              <w:ind w:firstLine="420"/>
              <w:jc w:val="left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审  批  评  审  意  见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2"/>
        <w:gridCol w:w="851"/>
        <w:gridCol w:w="1096"/>
        <w:gridCol w:w="827"/>
        <w:gridCol w:w="1155"/>
        <w:gridCol w:w="829"/>
        <w:gridCol w:w="2574"/>
      </w:tblGrid>
      <w:tr>
        <w:trPr>
          <w:trHeight w:val="462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2"/>
              </w:rPr>
              <w:t>推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2"/>
              </w:rPr>
              <w:t>荐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2"/>
              </w:rPr>
              <w:t>单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2"/>
              </w:rPr>
              <w:t>位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2"/>
              </w:rPr>
              <w:t>意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2"/>
              </w:rPr>
              <w:t>见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8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4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 xml:space="preserve">公    章          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 xml:space="preserve">负责人：                                年     月     日      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2"/>
              </w:rPr>
              <w:t>教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2"/>
              </w:rPr>
              <w:t>务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2"/>
              </w:rPr>
              <w:t>处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2"/>
              </w:rPr>
              <w:t>意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2"/>
              </w:rPr>
              <w:t>见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lineRule="exact" w:line="400" w:before="0" w:after="0"/>
              <w:ind w:right="960" w:firstLine="456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8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4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4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4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4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4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 xml:space="preserve">公    章          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firstLine="120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>负责人：                                年     月     日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firstLine="120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2"/>
              </w:rPr>
              <w:t>评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2"/>
              </w:rPr>
              <w:t>议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2"/>
              </w:rPr>
              <w:t>组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2"/>
              </w:rPr>
              <w:t>意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2"/>
              </w:rPr>
              <w:t>见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参加人数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表  决  结  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备 注</w:t>
            </w:r>
          </w:p>
        </w:tc>
      </w:tr>
      <w:tr>
        <w:trPr>
          <w:trHeight w:val="77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赞成  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反对  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9:00Z</dcterms:created>
  <dc:creator>Administrator</dc:creator>
  <dc:description/>
  <cp:keywords/>
  <dc:language>en-US</dc:language>
  <cp:lastModifiedBy>Administrator</cp:lastModifiedBy>
  <dcterms:modified xsi:type="dcterms:W3CDTF">2020-12-03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