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1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bCs/>
          <w:sz w:val="44"/>
          <w:szCs w:val="44"/>
          <w:u w:val="single"/>
        </w:rPr>
        <w:t>2020</w:t>
      </w:r>
      <w:r>
        <w:rPr>
          <w:rFonts w:ascii="黑体;SimHei" w:hAnsi="黑体;SimHei" w:eastAsia="黑体;SimHei"/>
          <w:bCs/>
          <w:sz w:val="44"/>
          <w:szCs w:val="44"/>
        </w:rPr>
        <w:t>年度石河子大学线上一流本科课程</w:t>
      </w:r>
    </w:p>
    <w:p>
      <w:pPr>
        <w:pStyle w:val="Normal"/>
        <w:spacing w:lineRule="exact" w:line="1000" w:before="0" w:after="156"/>
        <w:ind w:firstLine="9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验收表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348"/>
      </w:tblGrid>
      <w:tr>
        <w:trPr>
          <w:trHeight w:val="335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代码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行平台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线时间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网址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负责人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学院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30"/>
                <w:szCs w:val="30"/>
              </w:rPr>
              <w:t>E-</w:t>
            </w:r>
            <w:r>
              <w:rPr>
                <w:rFonts w:eastAsia="仿宋_GB2312;仿宋" w:ascii="仿宋_GB2312;仿宋" w:hAnsi="仿宋_GB2312;仿宋"/>
                <w:spacing w:val="-2"/>
                <w:sz w:val="30"/>
                <w:szCs w:val="30"/>
              </w:rPr>
              <w:t>mail</w:t>
            </w:r>
            <w:r>
              <w:rPr>
                <w:rFonts w:ascii="仿宋_GB2312;仿宋" w:hAnsi="仿宋_GB2312;仿宋" w:eastAsia="仿宋_GB2312;仿宋"/>
                <w:spacing w:val="-2"/>
                <w:sz w:val="30"/>
                <w:szCs w:val="30"/>
              </w:rPr>
              <w:t>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河子大学教务处制</w:t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30"/>
          <w:szCs w:val="30"/>
        </w:rPr>
        <w:t>填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写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明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明确课程的建设任务，合理利用课程建设经费，保证课程建设的质量，由课程负责人会同项目组成员填写该表，作为课程建设过程评价和成果验收的依据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表的各项内容要实事求是，真实可靠。文字表达要明确、简洁。所在学院应严格审核，对所填内容的真实性负责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表应使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纸张双面打印，骑马装订。</w:t>
      </w:r>
    </w:p>
    <w:p>
      <w:pPr>
        <w:pStyle w:val="Normal"/>
        <w:spacing w:lineRule="auto" w:line="480"/>
        <w:ind w:left="99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课程教学团队建设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80"/>
        <w:gridCol w:w="1440"/>
        <w:gridCol w:w="612"/>
        <w:gridCol w:w="468"/>
        <w:gridCol w:w="1556"/>
        <w:gridCol w:w="64"/>
        <w:gridCol w:w="1207"/>
        <w:gridCol w:w="1673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课程建设项目中承担的主要工作</w:t>
            </w:r>
          </w:p>
        </w:tc>
      </w:tr>
      <w:tr>
        <w:trPr>
          <w:trHeight w:val="49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根据实际情况，详细填写工作内容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主要成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620" w:before="0" w:after="156"/>
        <w:outlineLvl w:val="0"/>
        <w:rPr/>
      </w:pPr>
      <w:r>
        <w:rPr/>
        <w:t>课程教学内容建设情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52"/>
        <w:gridCol w:w="1527"/>
        <w:gridCol w:w="1195"/>
        <w:gridCol w:w="1427"/>
        <w:gridCol w:w="1923"/>
        <w:gridCol w:w="21"/>
      </w:tblGrid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章（节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识点个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测试题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视频个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视频总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分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视频制作形式</w:t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章（节）列可按章填写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；也可按节填写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个视频时长原则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视频制作形式包括：校内课堂实录、电脑录屏、教师制作和公司制作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课程建设成果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5"/>
        <w:gridCol w:w="2290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内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（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份）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简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教学大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教学与考核要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教学视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作业库（习题库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教学改革研究论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四、课程建设经费使用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2318"/>
      </w:tblGrid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使用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使用项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制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用品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图书资料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印刷出版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合计支出建设经费：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元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五、线上课程教学改革实施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六、课程建设中存在的问题及建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/>
      </w:pPr>
      <w:r>
        <w:rPr/>
        <w:t>七、自我评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51"/>
        <w:gridCol w:w="4728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价内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论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团队建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格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□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资源建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格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□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使用情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格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□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建设成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格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□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课程应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格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□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体自我评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格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八、学院审核评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整体评价意见：优秀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格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盖章）                   主管教学院领导（签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字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/>
      </w:pPr>
      <w:r>
        <w:rPr/>
        <w:t>九、学校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通过检查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暂缓通过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1:00Z</dcterms:created>
  <dc:creator>zjdx</dc:creator>
  <dc:description/>
  <cp:keywords/>
  <dc:language>en-US</dc:language>
  <cp:lastModifiedBy>Administrator</cp:lastModifiedBy>
  <cp:lastPrinted>2012-11-08T09:29:00Z</cp:lastPrinted>
  <dcterms:modified xsi:type="dcterms:W3CDTF">2021-12-08T03:36:00Z</dcterms:modified>
  <cp:revision>5</cp:revision>
  <dc:subject/>
  <dc:title>教育部优秀青年教师资助计划项目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