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-202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第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期理学院公共基础必修课助教选拔通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贯彻落实《石河子大学公共基础必修课助教岗位管理办法》（石大校办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等文件精神，完善选拔考核要求，注重教学过程性管理，提升课堂教学质量，结合学校学院实际，现开展公共基础课助教选拔工作，具体如下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 组织管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选拔考核小组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数学公共基础课助教管理选拔考核小组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长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韩志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员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佟永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肖海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张福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曹月波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大学物理课程助教管理选拔考核小组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长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刘云虎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员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常大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高艳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王锐  周龙 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学物理实验课程助教管理选拔考核小组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长：刘云虎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员：王博、闫红霞、王雪燕、邓保霞、郑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理学院教科办、教务处为统筹推进落实助教工作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课程主讲教师负责本课程或教学班助教的指导、帮扶、督促和检查工作，确保教学质量，并负责其课程助教业务能力的提升，以及日常管理与考核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助教承担的辅助教学班级的数量和工作量由主讲教师核定，考核组监督审核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主讲教师和助教实行双选制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 岗位任务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数学公共基础课助教岗位的工作任务如下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助教承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教学班的辅助教学工作。具体要求为：随堂听课、讲授习题课或组织研讨课、辅导答疑、批改全部作业等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及时向主讲教师反馈学生学习效果、作业等信息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承担主讲教师安排的其他与教学相关的辅助工作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遵守学校安全与保密规定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大学物理课程助教工作内容及要求如下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助教承但一位主讲教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教学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辅助教学工作。具体要求为：随堂听课、讲授习题课或组织研讨课、辅导答疑、批改作业等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及时向主讲教师反馈学生学习效果、反馈课程运行、作业情况等信息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承担主讲教师安排的其他与教学相关的辅助工作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遵守学校安全与保密规定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1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大学物理实验课程助教岗位任务如下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1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每位助教平均承担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8/6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时的《大学物理实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大学物理实验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课程的辅助教学工作。具体要求为：随堂听课、辅导答疑、批阅实验报告等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1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及时向主讲教师反馈学生学习效果、实验报告等信息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助教待遇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校为担任助教的同学发放助教聘书，考核优秀的助教发放优秀证书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校发石大校办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2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《石河子大学公共基础必修课助教岗位管理办法（试行）》规定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高年级优秀本科生助教工作考核合格，按照第二课堂成绩单（选修）予以认定学分，课程总学时为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3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学时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48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学时的，认定学分为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0.5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学分；课程总学时为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48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学时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96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学时的，认定学分为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分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助教岗位教学工作量由课程承担学院核算，教务处审核后由学校拨付课程承担学院，由课程承担学院统一发放。工作量计算标准如下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助教岗位教学工作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=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程总学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班系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×2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选拔标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学生满足以下条件，方可申请数学公共基础课助教岗位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正式录取的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级理工科专业本科生、硕士研究生（专硕、学硕均可）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品行端正，身心健康，踏实认真，责任心强，具有较强的组织管理、表达交流等能力素质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在本科或研究生期间，学习过相应课程，成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以上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1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学生满足以下条件，方可申请大学物理课程助教岗位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1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正式录取的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级理工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业本科生，理工科硕士研究生（专硕、学硕均可）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1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品行端正，身心健康，踏实认真，责任心强，具有较强的组织管理、表达交流等能力素质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1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在本科或研究生期间，学习过大学物理类课程，总评成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以上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9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学生满足以下条件，方可申请大学物理实验课程助教岗位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1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正式录取的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级理工科专业本科生、硕士研究生（专硕、学硕均可）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1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品行端正，身心健康，踏实认真，责任心强，具有较强的组织管理、表达交流等能力素质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1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在本科或研究生期间，学习过《大学物理实验》课程，成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以上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9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考核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院根据助教岗位任务完成情况、学生反馈及工作总结等对助教工作进行考核，并对考核成绩进行公示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于优秀助教发放证书并予以奖励，并通报学校教务处、各学院，在下次助教选聘时优先聘用。对于考核不合格的助教，将不予以再次聘用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9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6075</wp:posOffset>
            </wp:positionH>
            <wp:positionV relativeFrom="paragraph">
              <wp:posOffset>57150</wp:posOffset>
            </wp:positionV>
            <wp:extent cx="1397635" cy="161798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报名事宜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9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数学公共基础课助教报名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有意向担任助教的学生，本科生将课程成绩证明，研究生将学生证电子版、《石河子大学理学院公共基础必修课助教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8220</wp:posOffset>
            </wp:positionH>
            <wp:positionV relativeFrom="paragraph">
              <wp:posOffset>509905</wp:posOffset>
            </wp:positionV>
            <wp:extent cx="1943100" cy="247586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岗位申请表》打包并以“学院专业姓名学号”命名发送至邮箱：</w:t>
      </w:r>
      <w:hyperlink r:id="rId4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64309110@qq.com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eastAsia="zh-CN"/>
          </w:rPr>
          <w:t>，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>并加入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>QQ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>群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大学物理课程助教报名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有意向申请助教岗位的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群“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春大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学物理助教群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本科生将课程成绩证明，研究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将学生证电子版、研究生将学生证电子版、《石河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子大学理学院公共基础必修课助教岗位申请表》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打包并以“姓名学号学院专业”命名发送至邮箱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  <w:lang w:val="en-US" w:eastAsia="zh-CN"/>
          </w:rPr>
          <w:t>32478894@qq.com</w:t>
        </w:r>
      </w:hyperlink>
      <w:r>
        <w:rPr>
          <w:rStyle w:val="InternetLink"/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Style w:val="InternetLink"/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并加入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QQ</w:t>
      </w:r>
      <w:r>
        <w:rPr>
          <w:rStyle w:val="InternetLink"/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群</w:t>
      </w:r>
      <w:hyperlink r:id="rId6">
        <w:r>
          <w:rPr>
            <w:rStyle w:val="InternetLink"/>
            <w:rFonts w:ascii="宋体" w:hAnsi="宋体" w:cs="宋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。</w:t>
        </w:r>
      </w:hyperlink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大学物理实验课程助教报名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有意向担任助教的学生，本科生将课程成绩证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研究生将学生证电子版、《石河子大学理学院公共基础必修课助教岗位申请表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附件形式发送至邮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98243422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联系人：王博，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3526068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报名截止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∶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各考核小组将组织助教选拔与培训，具体安排将根据报名情况另行通知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其他未尽事宜，可以咨询理学院教科办，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993-205565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9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欢迎广大同学积极报名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1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1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12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教务处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理学院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12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12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3"/>
        <w:widowControl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widowControl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3"/>
        <w:widowControl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3"/>
        <w:widowControl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3"/>
        <w:widowControl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3"/>
        <w:widowControl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3"/>
        <w:widowControl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附表一：</w:t>
      </w:r>
    </w:p>
    <w:tbl>
      <w:tblPr>
        <w:tblW w:w="852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970"/>
        <w:gridCol w:w="2130"/>
        <w:gridCol w:w="213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助教需求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学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学时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等数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A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+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等数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C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线性代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+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线性代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概率论与数理统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+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大学物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大学物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大学物理实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</w:rPr>
        <w:t>附表二：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44"/>
        <w:gridCol w:w="616"/>
        <w:gridCol w:w="645"/>
        <w:gridCol w:w="2370"/>
        <w:gridCol w:w="945"/>
        <w:gridCol w:w="885"/>
        <w:gridCol w:w="645"/>
        <w:gridCol w:w="579"/>
      </w:tblGrid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编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排学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课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4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淑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3-20226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惠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3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双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旭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海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3-20224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新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开重修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开重修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3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巧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学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4-20226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丽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异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异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3-20224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福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3-20224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福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开重修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4-20226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新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3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新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菊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3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小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4-20226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3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4-20226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菲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3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静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异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1-2022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异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艳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开重修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巧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艳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171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13-20214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学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171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13-20214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丽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171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11-2021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171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11-2021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艳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171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11-2021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青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171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11-2021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171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11-2021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新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171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11-2021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静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171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13-20214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永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171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11-2021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永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12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12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12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12"/>
        <w:jc w:val="both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附表三</w:t>
      </w:r>
    </w:p>
    <w:tbl>
      <w:tblPr>
        <w:tblW w:w="9286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57"/>
        <w:gridCol w:w="369"/>
        <w:gridCol w:w="760"/>
        <w:gridCol w:w="2614"/>
        <w:gridCol w:w="857"/>
        <w:gridCol w:w="957"/>
        <w:gridCol w:w="686"/>
        <w:gridCol w:w="700"/>
      </w:tblGrid>
      <w:tr>
        <w:trPr>
          <w:trHeight w:val="5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编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排学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课班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学物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材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1-20222]</w:t>
            </w:r>
            <w:r>
              <w:rPr>
                <w:rStyle w:val="Font21"/>
                <w:lang w:val="en-US" w:eastAsia="zh-CN" w:bidi="ar"/>
              </w:rPr>
              <w:t>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永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副教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学物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1-20222]</w:t>
            </w:r>
            <w:r>
              <w:rPr>
                <w:rStyle w:val="Font21"/>
                <w:lang w:val="en-US" w:eastAsia="zh-CN" w:bidi="ar"/>
              </w:rPr>
              <w:t>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建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教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学物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化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1-20222]</w:t>
            </w:r>
            <w:r>
              <w:rPr>
                <w:rStyle w:val="Font21"/>
                <w:lang w:val="en-US" w:eastAsia="zh-CN" w:bidi="ar"/>
              </w:rPr>
              <w:t>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高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副教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学物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化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3</w:t>
            </w:r>
            <w:r>
              <w:rPr>
                <w:rStyle w:val="Font21"/>
                <w:lang w:val="en-US" w:eastAsia="zh-CN" w:bidi="ar"/>
              </w:rPr>
              <w:t>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金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讲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学物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计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1-20222]</w:t>
            </w:r>
            <w:r>
              <w:rPr>
                <w:rStyle w:val="Font21"/>
                <w:lang w:val="en-US" w:eastAsia="zh-CN" w:bidi="ar"/>
              </w:rPr>
              <w:t>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正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教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学物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数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1-20222]</w:t>
            </w:r>
            <w:r>
              <w:rPr>
                <w:rStyle w:val="Font21"/>
                <w:lang w:val="en-US" w:eastAsia="zh-CN" w:bidi="ar"/>
              </w:rPr>
              <w:t>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周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副教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学物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农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1-20222]</w:t>
            </w:r>
            <w:r>
              <w:rPr>
                <w:rStyle w:val="Font21"/>
                <w:lang w:val="en-US" w:eastAsia="zh-CN" w:bidi="ar"/>
              </w:rPr>
              <w:t>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志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副教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学物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机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1-20222]</w:t>
            </w:r>
            <w:r>
              <w:rPr>
                <w:rStyle w:val="Font21"/>
                <w:lang w:val="en-US" w:eastAsia="zh-CN" w:bidi="ar"/>
              </w:rPr>
              <w:t>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郭伟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讲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11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学物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康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</w:t>
            </w:r>
            <w:r>
              <w:rPr>
                <w:rStyle w:val="Font21"/>
                <w:lang w:val="en-US" w:eastAsia="zh-CN" w:bidi="ar"/>
              </w:rPr>
              <w:t>班，影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</w:t>
            </w:r>
            <w:r>
              <w:rPr>
                <w:rStyle w:val="Font21"/>
                <w:lang w:val="en-US" w:eastAsia="zh-CN" w:bidi="ar"/>
              </w:rPr>
              <w:t>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春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副教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11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学物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临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3-20224]</w:t>
            </w:r>
            <w:r>
              <w:rPr>
                <w:rStyle w:val="Font21"/>
                <w:lang w:val="en-US" w:eastAsia="zh-CN" w:bidi="ar"/>
              </w:rPr>
              <w:t>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岩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副教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11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学物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临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5-20226]</w:t>
            </w:r>
            <w:r>
              <w:rPr>
                <w:rStyle w:val="Font21"/>
                <w:lang w:val="en-US" w:eastAsia="zh-CN" w:bidi="ar"/>
              </w:rPr>
              <w:t>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海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教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11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学物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临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7-20228]</w:t>
            </w:r>
            <w:r>
              <w:rPr>
                <w:rStyle w:val="Font21"/>
                <w:lang w:val="en-US" w:eastAsia="zh-CN" w:bidi="ar"/>
              </w:rPr>
              <w:t>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桂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教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11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学物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临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9-202210]</w:t>
            </w:r>
            <w:r>
              <w:rPr>
                <w:rStyle w:val="Font21"/>
                <w:lang w:val="en-US" w:eastAsia="zh-CN" w:bidi="ar"/>
              </w:rPr>
              <w:t>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宁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副教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11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大学物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预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1-20222]</w:t>
            </w:r>
            <w:r>
              <w:rPr>
                <w:rStyle w:val="Font21"/>
                <w:lang w:val="en-US" w:eastAsia="zh-CN" w:bidi="ar"/>
              </w:rPr>
              <w:t>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副教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11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学物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1-20222]</w:t>
            </w:r>
            <w:r>
              <w:rPr>
                <w:rStyle w:val="Font21"/>
                <w:lang w:val="en-US" w:eastAsia="zh-CN" w:bidi="ar"/>
              </w:rPr>
              <w:t>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茂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教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共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12"/>
        <w:jc w:val="center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12"/>
        <w:jc w:val="both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表四</w:t>
      </w:r>
    </w:p>
    <w:tbl>
      <w:tblPr>
        <w:tblW w:w="8570" w:type="dxa"/>
        <w:jc w:val="left"/>
        <w:tblInd w:w="-2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1344"/>
        <w:gridCol w:w="390"/>
        <w:gridCol w:w="390"/>
        <w:gridCol w:w="326"/>
        <w:gridCol w:w="1335"/>
        <w:gridCol w:w="1470"/>
        <w:gridCol w:w="1110"/>
        <w:gridCol w:w="930"/>
        <w:gridCol w:w="390"/>
      </w:tblGrid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课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班级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授课教师姓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授课教师职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需助教数量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YB170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学物理实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临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海比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讲师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YB170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学物理实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临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李海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副教授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YB170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学物理实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影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吉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副教授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71101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学物理实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杨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副教授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71101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学物理实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杨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副教授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71101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学物理实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材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范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授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71101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学物理实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廖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副教授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71101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学物理实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农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郭志荣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副教授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YB170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学物理实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临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葛桂贤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授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71101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学物理实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材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马渊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讲师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71101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学物理实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孙茂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授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71101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学物理实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岩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副教授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71101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学物理实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杨晓东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副教授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12"/>
        <w:jc w:val="center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Style13"/>
        <w:widowControl/>
        <w:spacing w:lineRule="exact" w:line="52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附表五：</w:t>
      </w:r>
    </w:p>
    <w:p>
      <w:pPr>
        <w:pStyle w:val="Style13"/>
        <w:widowControl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/>
          <w:sz w:val="31"/>
          <w:szCs w:val="31"/>
        </w:rPr>
        <w:t>石河子大学理学院公共基础必修课助教岗位申请表</w:t>
      </w:r>
    </w:p>
    <w:tbl>
      <w:tblPr>
        <w:tblW w:w="500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69"/>
        <w:gridCol w:w="1384"/>
        <w:gridCol w:w="522"/>
        <w:gridCol w:w="863"/>
        <w:gridCol w:w="533"/>
        <w:gridCol w:w="856"/>
        <w:gridCol w:w="1075"/>
        <w:gridCol w:w="294"/>
        <w:gridCol w:w="1378"/>
      </w:tblGrid>
      <w:tr>
        <w:trPr>
          <w:trHeight w:val="567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照片</w:t>
            </w:r>
          </w:p>
        </w:tc>
      </w:tr>
      <w:tr>
        <w:trPr>
          <w:trHeight w:val="723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学年学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学院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级专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生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ind w:firstLine="24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生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课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讲教师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上岗时间（请在栏内划打“</w:t>
            </w:r>
            <w:r>
              <w:rPr>
                <w:rFonts w:ascii="宋体" w:hAnsi="宋体" w:cs="宋体"/>
                <w:kern w:val="0"/>
                <w:sz w:val="24"/>
              </w:rPr>
              <w:t>√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时间不少于应聘课程上课及集中辅导等时间）</w:t>
            </w:r>
          </w:p>
        </w:tc>
      </w:tr>
      <w:tr>
        <w:trPr>
          <w:trHeight w:val="510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五</w:t>
            </w:r>
          </w:p>
        </w:tc>
      </w:tr>
      <w:tr>
        <w:trPr>
          <w:trHeight w:val="340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-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下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5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7-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简介（包括与应聘课程有关的学习、课程成绩、实践经历）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以上所填内容属实，并服从应聘课程工作安排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签字：  年   月   日</w:t>
            </w:r>
          </w:p>
        </w:tc>
      </w:tr>
      <w:tr>
        <w:trPr>
          <w:trHeight w:val="401" w:hRule="atLeast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讲教师意见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岗单位意见</w:t>
            </w:r>
          </w:p>
        </w:tc>
      </w:tr>
      <w:tr>
        <w:trPr>
          <w:trHeight w:val="2147" w:hRule="atLeast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同意聘用：</w:t>
            </w:r>
          </w:p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□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□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盖章：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Style13"/>
        <w:widowControl/>
        <w:spacing w:lineRule="exact" w:line="520"/>
        <w:ind w:left="0" w:right="0"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64309110@qq.com&#65292;&#24182;&#21152;&#20837;QQ&#32676;" TargetMode="External"/><Relationship Id="rId5" Type="http://schemas.openxmlformats.org/officeDocument/2006/relationships/hyperlink" Target="mailto:lxyjkb@163.com&#12290;" TargetMode="External"/><Relationship Id="rId6" Type="http://schemas.openxmlformats.org/officeDocument/2006/relationships/hyperlink" Target="mailto:lxyjkb@163.com&#1229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01:30Z</dcterms:created>
  <dc:creator>Administrator</dc:creator>
  <dc:description/>
  <dc:language>en-US</dc:language>
  <cp:lastModifiedBy>Administrator</cp:lastModifiedBy>
  <dcterms:modified xsi:type="dcterms:W3CDTF">2023-02-12T14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26A949FE14F1A9F92D24C41D53B3E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