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15175" cy="992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5175" cy="992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5175" cy="992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5175" cy="992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5175" cy="992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5175" cy="9925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5175" cy="9925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5175" cy="9925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5175" cy="9925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5175" cy="9925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5175" cy="9925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8220"/>
      <w:pgMar w:left="211" w:right="21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44:00Z</dcterms:created>
  <dc:creator>Administrators</dc:creator>
  <dc:description/>
  <cp:keywords/>
  <dc:language>en-US</dc:language>
  <cp:lastModifiedBy>盛岚</cp:lastModifiedBy>
  <cp:lastPrinted>2011-04-20T19:09:00Z</cp:lastPrinted>
  <dcterms:modified xsi:type="dcterms:W3CDTF">2012-10-10T12:44:00Z</dcterms:modified>
  <cp:revision>2</cp:revision>
  <dc:subject/>
  <dc:title>  </dc:title>
</cp:coreProperties>
</file>