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bookmarkStart w:id="0" w:name="OLE_LINK2"/>
      <w:bookmarkEnd w:id="0"/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石河子大学第十届医学生解剖学绘图大赛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val="en-US" w:eastAsia="zh-CN"/>
        </w:rPr>
        <w:t>获奖名单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763"/>
        <w:gridCol w:w="1362"/>
        <w:gridCol w:w="1417"/>
      </w:tblGrid>
      <w:tr>
        <w:trPr>
          <w:tblHeader w:val="true"/>
          <w:trHeight w:val="663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6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作品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6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6" w:before="62" w:after="0"/>
              <w:ind w:left="11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pacing w:val="-5"/>
                <w:sz w:val="24"/>
                <w:szCs w:val="24"/>
                <w:lang w:val="en-US" w:eastAsia="zh-CN"/>
              </w:rPr>
              <w:t>奖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6" w:before="62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7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pacing w:val="-7"/>
                <w:sz w:val="24"/>
                <w:szCs w:val="24"/>
                <w:lang w:val="en-US" w:eastAsia="zh-CN"/>
              </w:rPr>
              <w:t>推荐</w:t>
            </w:r>
            <w:r>
              <w:rPr>
                <w:b/>
                <w:bCs/>
                <w:spacing w:val="-7"/>
                <w:sz w:val="24"/>
                <w:szCs w:val="24"/>
              </w:rPr>
              <w:t>情况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3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《花绽骨间：生命与机械的交响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3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韩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3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3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国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4" w:after="0"/>
              <w:ind w:left="52"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共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4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赵月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4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4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国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3" w:after="0"/>
              <w:ind w:left="56"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真皮之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3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曾杨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3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3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1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国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7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背神经后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7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李家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7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7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国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6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《膝跃羽动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6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张龄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6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6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国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3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《蝶翼下的骨骼密语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3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李玉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3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3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4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皮囊之下的交响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4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袁存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4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4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5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虚实骸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5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薛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5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5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6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吻的解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6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朱六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6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6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6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罐中“心</w:t>
            </w:r>
            <w:r>
              <w:rPr>
                <w:rFonts w:ascii="宋体;方正书宋_GBK" w:hAnsi="宋体;方正书宋_GBK" w:cs="宋体;方正书宋_GBK"/>
                <w:color w:val="000000"/>
                <w:spacing w:val="-10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”视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6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王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6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3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8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4"/>
                <w:kern w:val="0"/>
                <w:sz w:val="24"/>
                <w:szCs w:val="24"/>
                <w:lang w:val="en-US" w:eastAsia="zh-CN" w:bidi="ar"/>
              </w:rPr>
              <w:t>《心域</w:t>
            </w:r>
            <w:r>
              <w:rPr>
                <w:rFonts w:ascii="宋体;方正书宋_GBK" w:hAnsi="宋体;方正书宋_GBK" w:cs="宋体;方正书宋_GBK"/>
                <w:color w:val="000000"/>
                <w:spacing w:val="-27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spacing w:val="-14"/>
                <w:kern w:val="0"/>
                <w:sz w:val="24"/>
                <w:szCs w:val="24"/>
                <w:lang w:val="en-US" w:eastAsia="zh-CN" w:bidi="ar"/>
              </w:rPr>
              <w:t>母爱恒流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8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徐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8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4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9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怒放之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9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周艳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9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5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9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头颈间的交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9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王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9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6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9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《透明人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9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崔怡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9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3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肠系局部解剖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周思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4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49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Vagus Neviv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49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BAKHT LUBAI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49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5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1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人体动脉系统解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1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  <w:t>陈香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1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6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1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化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1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赵芳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1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3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2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破幻绽真：生命的重塑之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2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武嘉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2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4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2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《钢铁方阵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2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  <w:t>陈长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2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5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Human Skelet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FAIZA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SAEE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0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6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2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心域花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2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郝悦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2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3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2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携手智能，灵思绽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2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王静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2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4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3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大脑剧场：功能活地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3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杨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3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5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2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《腹部膈下冠面图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2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纪宛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2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6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3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《握不住的绽放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3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杨指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3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3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3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头颈部解剖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3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邵博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3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4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2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《心之律动：机械与生命的交响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2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  <w:t>张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2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5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4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颅面肌理镌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4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刘倬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4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6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5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双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5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侯孟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5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3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3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Artistic Anatomical drawing of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thora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3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Amie nase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3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4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4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延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4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赵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4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5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5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花影骨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5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  <w:t>陈路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5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6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5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花骨魂韵梦蝶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5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姚姝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5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5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5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Artistic Anatomical Drawing of Hip Bones and peri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neu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5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kern w:val="0"/>
                <w:sz w:val="22"/>
                <w:szCs w:val="22"/>
                <w:lang w:val="en-US" w:eastAsia="zh-CN" w:bidi="ar"/>
              </w:rPr>
              <w:t>Sikandar</w:t>
            </w:r>
            <w:r>
              <w:rPr>
                <w:rFonts w:cs="宋体;方正书宋_GBK" w:ascii="宋体;方正书宋_GBK" w:hAnsi="宋体;方正书宋_GBK"/>
                <w:color w:val="000000"/>
                <w:spacing w:val="-1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  <w:t>bakh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5" w:after="0"/>
              <w:ind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56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4" w:before="67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sz w:val="24"/>
                <w:szCs w:val="24"/>
              </w:rPr>
              <w:t>血肉星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4" w:before="67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9"/>
                <w:sz w:val="24"/>
                <w:szCs w:val="24"/>
              </w:rPr>
              <w:t>陈思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4" w:before="67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3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4" w:before="6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  <w:sz w:val="24"/>
                <w:szCs w:val="24"/>
              </w:rPr>
              <w:t>心语玫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4" w:before="6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  <w:sz w:val="24"/>
                <w:szCs w:val="24"/>
              </w:rPr>
              <w:t>郑琛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4" w:before="68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4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6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szCs w:val="24"/>
              </w:rPr>
              <w:t>颌面颈部解剖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6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</w:rPr>
              <w:t>李嘉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8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6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szCs w:val="24"/>
              </w:rPr>
              <w:t>《颅腔花影：解剖学的诗意漫舞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6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  <w:sz w:val="24"/>
                <w:szCs w:val="24"/>
              </w:rPr>
              <w:t>张旻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6" w:before="62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6" w:before="53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sz w:val="24"/>
                <w:szCs w:val="24"/>
              </w:rPr>
              <w:t>生殁之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6" w:before="53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  <w:sz w:val="24"/>
                <w:szCs w:val="24"/>
              </w:rPr>
              <w:t>胡志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6" w:before="53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3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6" w:before="53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szCs w:val="24"/>
              </w:rPr>
              <w:t>骨间蝶语：生命的交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6" w:before="53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sz w:val="24"/>
                <w:szCs w:val="24"/>
              </w:rPr>
              <w:t>刘子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6" w:before="53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4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3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sz w:val="24"/>
                <w:szCs w:val="24"/>
              </w:rPr>
              <w:t>锦界织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3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</w:rPr>
              <w:t>吴嘉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4" w:before="53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3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sz w:val="24"/>
                <w:szCs w:val="24"/>
              </w:rPr>
              <w:t>《指骨间的玫瑰誓约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3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  <w:sz w:val="24"/>
                <w:szCs w:val="24"/>
              </w:rPr>
              <w:t>常雨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4" w:before="53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0" w:before="43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szCs w:val="24"/>
              </w:rPr>
              <w:t>The major bon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183" w:before="7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position w:val="-2"/>
                <w:sz w:val="20"/>
                <w:szCs w:val="20"/>
              </w:rPr>
              <w:t>KHAN ABDUR RAFE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3" w:before="76" w:after="0"/>
              <w:jc w:val="center"/>
              <w:rPr>
                <w:spacing w:val="-1"/>
                <w:position w:val="-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3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  <w:sz w:val="24"/>
                <w:szCs w:val="24"/>
              </w:rPr>
              <w:t>《育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</w:rPr>
              <w:t>蒋雪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4" w:before="55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4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szCs w:val="24"/>
              </w:rPr>
              <w:t>《稚躯内象：生命微观绮画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</w:rPr>
              <w:t>王书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4" w:before="56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sz w:val="24"/>
                <w:szCs w:val="24"/>
              </w:rPr>
              <w:t>《心绽灵韵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  <w:sz w:val="24"/>
                <w:szCs w:val="24"/>
              </w:rPr>
              <w:t>张雨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4" w:before="55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</w:rPr>
              <w:t>骨生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  <w:sz w:val="24"/>
                <w:szCs w:val="24"/>
              </w:rPr>
              <w:t>郭昕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56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3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7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sz w:val="24"/>
                <w:szCs w:val="24"/>
              </w:rPr>
              <w:t>《人体五脏图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7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  <w:sz w:val="24"/>
                <w:szCs w:val="24"/>
              </w:rPr>
              <w:t>张新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57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4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szCs w:val="24"/>
              </w:rPr>
              <w:t>《绽于灵枢：创想之姿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7"/>
                <w:sz w:val="24"/>
                <w:szCs w:val="24"/>
              </w:rPr>
              <w:t>姜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56" w:after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szCs w:val="24"/>
              </w:rPr>
              <w:t>《骸骨回眸处，傲骨映山河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5"/>
                <w:sz w:val="24"/>
                <w:szCs w:val="24"/>
              </w:rPr>
              <w:t>田芳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58" w:after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szCs w:val="24"/>
              </w:rPr>
              <w:t>光影交织的生命脉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sz w:val="24"/>
                <w:szCs w:val="24"/>
              </w:rPr>
              <w:t>侯雪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58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3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9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2"/>
                <w:sz w:val="24"/>
                <w:szCs w:val="24"/>
              </w:rPr>
              <w:t>睥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9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  <w:sz w:val="24"/>
                <w:szCs w:val="24"/>
              </w:rPr>
              <w:t>周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9" w:after="0"/>
              <w:jc w:val="center"/>
              <w:rPr>
                <w:rFonts w:eastAsia="宋体;方正书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4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9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sz w:val="24"/>
                <w:szCs w:val="24"/>
              </w:rPr>
              <w:t>蝶骨花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9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sz w:val="24"/>
                <w:szCs w:val="24"/>
              </w:rPr>
              <w:t>任美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59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9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sz w:val="24"/>
                <w:szCs w:val="24"/>
              </w:rPr>
              <w:t>黑暗下的生命图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9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sz w:val="24"/>
                <w:szCs w:val="24"/>
              </w:rPr>
              <w:t>刘金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59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9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  <w:sz w:val="24"/>
                <w:szCs w:val="24"/>
              </w:rPr>
              <w:t>敞开心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9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</w:rPr>
              <w:t>吴新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59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3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9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sz w:val="24"/>
                <w:szCs w:val="24"/>
              </w:rPr>
              <w:t>《幽骨携芳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9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</w:rPr>
              <w:t>王馨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59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4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75" w:before="49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</w:rPr>
              <w:t>Anatomical lllustra</w:t>
            </w:r>
            <w:r>
              <w:rPr>
                <w:spacing w:val="-1"/>
                <w:sz w:val="22"/>
                <w:szCs w:val="22"/>
              </w:rPr>
              <w:t>tion of muscclar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yst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183" w:before="7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position w:val="-2"/>
                <w:sz w:val="20"/>
                <w:szCs w:val="20"/>
              </w:rPr>
              <w:t xml:space="preserve">HASSAN </w:t>
            </w:r>
            <w:r>
              <w:rPr>
                <w:spacing w:val="-1"/>
                <w:sz w:val="20"/>
                <w:szCs w:val="20"/>
              </w:rPr>
              <w:t>ALI NAWA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3" w:before="76" w:after="0"/>
              <w:jc w:val="center"/>
              <w:rPr>
                <w:spacing w:val="-1"/>
                <w:position w:val="-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6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  <w:sz w:val="24"/>
                <w:szCs w:val="24"/>
              </w:rPr>
              <w:t>心绽繁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6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sz w:val="24"/>
                <w:szCs w:val="24"/>
              </w:rPr>
              <w:t>任笑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9" w:before="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0"/>
                <w:sz w:val="24"/>
                <w:szCs w:val="24"/>
              </w:rPr>
              <w:t>思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9" w:before="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7"/>
                <w:sz w:val="24"/>
                <w:szCs w:val="24"/>
              </w:rPr>
              <w:t>白丽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9" w:before="61" w:after="0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6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szCs w:val="24"/>
              </w:rPr>
              <w:t>《心花怒放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心脏解剖与牡丹共生图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6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</w:rPr>
              <w:t>王尚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9" w:before="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szCs w:val="24"/>
              </w:rPr>
              <w:t>《矢心花绽</w:t>
            </w:r>
            <w:r>
              <w:rPr>
                <w:spacing w:val="-1"/>
                <w:sz w:val="24"/>
                <w:szCs w:val="24"/>
              </w:rPr>
              <w:t>:</w:t>
            </w:r>
            <w:r>
              <w:rPr>
                <w:spacing w:val="-1"/>
                <w:sz w:val="24"/>
                <w:szCs w:val="24"/>
              </w:rPr>
              <w:t>创伤与生命的双重显影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9" w:before="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  <w:sz w:val="24"/>
                <w:szCs w:val="24"/>
              </w:rPr>
              <w:t>苏昱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9" w:before="61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4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9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</w:rPr>
              <w:t>腋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9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sz w:val="24"/>
                <w:szCs w:val="24"/>
              </w:rPr>
              <w:t>孔祥书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9" w:before="62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9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szCs w:val="24"/>
              </w:rPr>
              <w:t>《肝胆相照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自然与生命的共生密码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9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sz w:val="24"/>
                <w:szCs w:val="24"/>
              </w:rPr>
              <w:t>黄旭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9" w:before="62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9" w:before="63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sz w:val="24"/>
                <w:szCs w:val="24"/>
              </w:rPr>
              <w:t>肌翼之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9" w:before="63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sz w:val="24"/>
                <w:szCs w:val="24"/>
              </w:rPr>
              <w:t>赵天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9" w:before="63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3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9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sz w:val="24"/>
                <w:szCs w:val="24"/>
              </w:rPr>
              <w:t>蝶骨密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9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</w:rPr>
              <w:t>周菊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9" w:before="62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4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9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sz w:val="24"/>
                <w:szCs w:val="24"/>
              </w:rPr>
              <w:t>面部的肌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9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  <w:sz w:val="24"/>
                <w:szCs w:val="24"/>
              </w:rPr>
              <w:t>冯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9" w:before="62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9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sz w:val="24"/>
                <w:szCs w:val="24"/>
              </w:rPr>
              <w:t>玫瑰簇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9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  <w:sz w:val="24"/>
                <w:szCs w:val="24"/>
              </w:rPr>
              <w:t>邹蕊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9" w:before="62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72" w:before="5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szCs w:val="24"/>
              </w:rPr>
              <w:t>Anatomy of human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brai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72" w:before="5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0"/>
                <w:szCs w:val="20"/>
              </w:rPr>
              <w:t>FARIYA PERVAI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72" w:before="52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3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9" w:before="63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szCs w:val="24"/>
              </w:rPr>
              <w:t>《骨韵凤华，龙御绮梦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9" w:before="63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  <w:sz w:val="24"/>
                <w:szCs w:val="24"/>
              </w:rPr>
              <w:t>马跃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9" w:before="63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4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7" w:before="64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sz w:val="24"/>
                <w:szCs w:val="24"/>
              </w:rPr>
              <w:t>幻脉灵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7" w:before="64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8"/>
                <w:sz w:val="24"/>
                <w:szCs w:val="24"/>
              </w:rPr>
              <w:t>宫越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7" w:before="64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7" w:before="6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szCs w:val="24"/>
              </w:rPr>
              <w:t>《无解剖，无医学：下牙槽神经阻滞麻醉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7" w:before="6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</w:rPr>
              <w:t>李圆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7" w:before="65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7" w:before="64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sz w:val="24"/>
                <w:szCs w:val="24"/>
              </w:rPr>
              <w:t>《人以血肉生花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7" w:before="64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</w:rPr>
              <w:t>王丹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7" w:before="64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70" w:before="5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Elimination of wacte product reg</w:t>
            </w:r>
            <w:r>
              <w:rPr>
                <w:spacing w:val="-1"/>
                <w:sz w:val="24"/>
                <w:szCs w:val="24"/>
              </w:rPr>
              <w:t>ul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70" w:before="5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N</w:t>
            </w:r>
            <w:r>
              <w:rPr>
                <w:spacing w:val="-1"/>
                <w:sz w:val="22"/>
                <w:szCs w:val="22"/>
              </w:rPr>
              <w:t>aveed Ramee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70" w:before="55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7" w:before="6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sz w:val="24"/>
                <w:szCs w:val="24"/>
              </w:rPr>
              <w:t>绽于躯间的绮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7" w:before="6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</w:rPr>
              <w:t>汪文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7" w:before="65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70" w:before="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szCs w:val="24"/>
              </w:rPr>
              <w:t>Blood circulation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yst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70" w:before="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18"/>
                <w:szCs w:val="18"/>
              </w:rPr>
              <w:t>BUTE SRUJAN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DHI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70" w:before="56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4" w:before="6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sz w:val="24"/>
                <w:szCs w:val="24"/>
              </w:rPr>
              <w:t>《荆棘心花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4" w:before="68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</w:rPr>
              <w:t>汪欣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4" w:before="68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6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7"/>
                <w:sz w:val="24"/>
                <w:szCs w:val="24"/>
              </w:rPr>
              <w:t>肾的解剖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6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3"/>
                <w:sz w:val="24"/>
                <w:szCs w:val="24"/>
              </w:rPr>
              <w:t>费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6" w:after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szCs w:val="24"/>
              </w:rPr>
              <w:t>《民族华裳下的生命密码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  <w:sz w:val="24"/>
                <w:szCs w:val="24"/>
              </w:rPr>
              <w:t>袁钰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2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sz w:val="24"/>
                <w:szCs w:val="24"/>
              </w:rPr>
              <w:t>《骨翼共幻生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7"/>
                <w:sz w:val="24"/>
                <w:szCs w:val="24"/>
              </w:rPr>
              <w:t>李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56" w:after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7" w:before="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</w:rPr>
              <w:t>与骨共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7" w:before="6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</w:rPr>
              <w:t>李佳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7" w:before="61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4" w:before="5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  <w:tr>
        <w:trPr>
          <w:trHeight w:val="39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6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"/>
                <w:sz w:val="24"/>
                <w:szCs w:val="24"/>
              </w:rPr>
              <w:t>《以蝶之形，冠以骨名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65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  <w:sz w:val="24"/>
                <w:szCs w:val="24"/>
              </w:rPr>
              <w:t>韩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5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优秀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92" w:before="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省赛</w:t>
            </w:r>
          </w:p>
        </w:tc>
      </w:tr>
    </w:tbl>
    <w:p>
      <w:pPr>
        <w:sectPr>
          <w:type w:val="nextPage"/>
          <w:pgSz w:w="11906" w:h="16838"/>
          <w:pgMar w:left="1225" w:right="1219" w:gutter="0" w:header="0" w:top="1355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  <w:lang w:val="en-US" w:eastAsia="zh-CN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33:02Z</dcterms:created>
  <dc:creator>admin</dc:creator>
  <dc:description/>
  <dc:language>en-US</dc:language>
  <cp:lastModifiedBy>user</cp:lastModifiedBy>
  <cp:lastPrinted>2025-06-25T19:18:00Z</cp:lastPrinted>
  <dcterms:modified xsi:type="dcterms:W3CDTF">2025-06-27T16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D1AD1E875BC2EE55B5E688D96DF26_43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MjMzZGEyMjljMzkxZGUzZmRlZTlhMzY3Mzc5YTYzYzYiLCJ1c2VySWQiOiIzMDQ0NDI0MTcifQ==</vt:lpwstr>
  </property>
  <property fmtid="{D5CDD505-2E9C-101B-9397-08002B2CF9AE}" pid="5" name="commondata">
    <vt:lpwstr>commondata</vt:lpwstr>
  </property>
</Properties>
</file>