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航天经纬杯”第四届新疆大学生土地国情调查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赛组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（们）充分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晓并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航天经纬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第四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新疆大学生土地国情调查大赛组委会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、始终坚持正确的政治立场，严格按照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航天经纬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cs="Times New Roman" w:eastAsia="仿宋_GB2312;仿宋"/>
          <w:kern w:val="0"/>
          <w:sz w:val="32"/>
          <w:szCs w:val="32"/>
          <w:lang w:eastAsia="zh-CN"/>
        </w:rPr>
        <w:t>第四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新疆大学生土地国情调查大赛的通知（第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》及相关要求报名参赛，服从大赛组委会统一规定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、保证向大赛组委会提交的所有参赛材料（包括并不限于所在单位和团队成员</w:t>
      </w:r>
      <w:r>
        <w:rPr>
          <w:rFonts w:eastAsia="仿宋_GB2312;仿宋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人信息以及参赛作品等）所含内容真实、有效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、提交的参赛作品是由承诺人在指导教师指导下独立完成的，作品内容真实可靠，不存在抄袭、造假等学术不端行为，所用原始数据具有可溯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、入围、获奖作品一经发现确认存在抄袭或者其他侵权行为，由参赛者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五、大赛组委会有权对参赛作品进行公开展示、推广宣传，但不得将参赛作品用于商业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六、本承诺书自承诺人签字之日起生效，解释权归属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指导教师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0" w:hanging="0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期：</w:t>
      </w: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院（研究所）（盖章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大蛇丸づ君</cp:lastModifiedBy>
  <cp:lastPrinted>2023-05-23T20:18:00Z</cp:lastPrinted>
  <dcterms:modified xsi:type="dcterms:W3CDTF">2025-04-27T09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6038A8E645FDAF9B0D815E23DB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ODYwMzkwNzI5NGFiZTk4YjRkMGJiZmY3Njc0ZTMiLCJ1c2VySWQiOiIzNDA5MDU2MjgifQ==</vt:lpwstr>
  </property>
  <property fmtid="{D5CDD505-2E9C-101B-9397-08002B2CF9AE}" pid="5" name="commondata">
    <vt:lpwstr>eyJoZGlkIjoiODViY2JkMjU3NGYzZTEwMzZmMGFkZWViYmNkYWU3NDIifQ==</vt:lpwstr>
  </property>
</Properties>
</file>