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缴费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：登录计财处首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://mxfjf.shzu.edu.cn/wsyh/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222885</wp:posOffset>
                </wp:positionV>
                <wp:extent cx="801370" cy="302260"/>
                <wp:effectExtent l="5080" t="10160" r="8890" b="1079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2400"/>
                        </a:xfrm>
                        <a:prstGeom prst="rightArrow">
                          <a:avLst>
                            <a:gd name="adj1" fmla="val 50000"/>
                            <a:gd name="adj2" fmla="val 662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red" stroked="t" o:allowincell="f" style="position:absolute;margin-left:293pt;margin-top:17.55pt;width:63.05pt;height:23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577850</wp:posOffset>
                </wp:positionV>
                <wp:extent cx="1353185" cy="85407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点击报名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14.75pt;margin-top:45.5pt;width:106.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点击报名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55210" cy="3121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在校生登陆用户名为学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初始登陆密码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"Abc@"+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身份证号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位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如缴费失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请先查询银行是否已扣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如已扣款系统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1~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个工作日处理该订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15"/>
          <w:sz w:val="18"/>
          <w:szCs w:val="18"/>
          <w:shd w:fill="FFFFFF" w:val="clear"/>
        </w:rPr>
        <w:t>切勿重复交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1221740</wp:posOffset>
                </wp:positionV>
                <wp:extent cx="854075" cy="262890"/>
                <wp:effectExtent l="5080" t="8890" r="10160" b="952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62800"/>
                        </a:xfrm>
                        <a:prstGeom prst="rightArrow">
                          <a:avLst>
                            <a:gd name="adj1" fmla="val 50000"/>
                            <a:gd name="adj2" fmla="val 812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-35.95pt;margin-top:96.2pt;width:67.2pt;height:20.6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195</wp:posOffset>
                </wp:positionH>
                <wp:positionV relativeFrom="paragraph">
                  <wp:posOffset>1681480</wp:posOffset>
                </wp:positionV>
                <wp:extent cx="1261110" cy="788035"/>
                <wp:effectExtent l="5080" t="5715" r="571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62.85pt;margin-top:132.4pt;width:99.2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75300" cy="3447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fjf.shzu.edu.cn/wsy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Damon.</cp:lastModifiedBy>
  <cp:lastPrinted>2024-03-06T11:22:00Z</cp:lastPrinted>
  <dcterms:modified xsi:type="dcterms:W3CDTF">2024-03-06T0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15295F62472AB6DBF5F031805F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