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ind w:right="937" w:hanging="0"/>
        <w:jc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石河子大学首批“校企共建示范课程”立项名单</w:t>
      </w:r>
    </w:p>
    <w:tbl>
      <w:tblPr>
        <w:tblW w:w="5200" w:type="pct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2"/>
        <w:gridCol w:w="2262"/>
        <w:gridCol w:w="1184"/>
        <w:gridCol w:w="1852"/>
        <w:gridCol w:w="4207"/>
        <w:gridCol w:w="1218"/>
        <w:gridCol w:w="1113"/>
      </w:tblGrid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所在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拟建设期</w:t>
            </w:r>
          </w:p>
        </w:tc>
      </w:tr>
      <w:tr>
        <w:trPr>
          <w:trHeight w:val="7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专业生产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庆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爱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奥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西部合盛硅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碱化工工艺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富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业股份有限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业天能化工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专业生产实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工程实践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彩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人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亮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银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业（集团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小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玮玮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亮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新疆化工设计研究院有限责任公司</w:t>
            </w:r>
            <w:r>
              <w:rPr>
                <w:rStyle w:val="Font21"/>
                <w:rFonts w:eastAsia="方正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新疆天业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认识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延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彩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荣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业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创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工业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锐益达机械装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爱芹、周 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红艳、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邢海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郑华平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李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刘永杰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土地水泥制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szCs w:val="24"/>
              </w:rPr>
              <w:t>新疆聚鑫石磊工程检测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管理与控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龙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云牧乳业有限责任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师石河子市食品质量监督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伦理案例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用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新疆农垦科学院分析测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工艺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国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见明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张裕巴保男爵酒庄有限公司</w:t>
            </w:r>
            <w:r>
              <w:rPr>
                <w:rStyle w:val="Font21"/>
                <w:rFonts w:eastAsia="方正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中信尼雅葡萄酒业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市场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国利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飞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Style w:val="Font21"/>
                <w:rFonts w:eastAsia="方正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张裕巴保男爵酒庄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鉴赏与文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国利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琳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见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方正仿宋_GB2312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张裕巴保男爵酒庄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与葡萄酒工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学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红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瑛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明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张裕巴保男爵酒庄有限公司</w:t>
            </w:r>
            <w:r>
              <w:rPr>
                <w:rStyle w:val="Font21"/>
                <w:rFonts w:eastAsia="方正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罄玉酒庄有限公司</w:t>
            </w:r>
            <w:r>
              <w:rPr>
                <w:rStyle w:val="Font21"/>
                <w:rFonts w:eastAsia="方正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新疆中信国安葡萄酒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东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金仓人才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炜玮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软国际教育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工程实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炜玮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艺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软国际教育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工程概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耀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华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庆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软国际教育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育兴业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模式与发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旭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勇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长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嘉信农业科技有限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苏嘉邦肥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种子生产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新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小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里木河种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建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梦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市天景园林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创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宗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团建工设计研究院石河子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建筑规划设计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免疫学综合实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建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静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泰昆集团有限责任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康生物制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动物疾病防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继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金良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慧勇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</w:t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爱典动物医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护理学（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志宏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学玲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一附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胜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晓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新疆新特药业有限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洹虹药业有限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第一附属医院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师石河子市药品检验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合一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联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体系构建应用物理学专业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忠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虎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铭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开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驰教育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、土地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星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汝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调局乌鲁木齐中心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国源测绘规划设计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详细规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建筑规划设计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镇规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萍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中宸美地规划设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杰勇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法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顺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伙儿科创教育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创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雪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嫦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业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数智化升维实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蝶软件（中国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润尼尔软件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经济技术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综合实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敬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向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海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椒红安种业科技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规划与开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中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誉设计研究院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骄建筑设计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与选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云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汇通商务公司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全新能源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保育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建华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萍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全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第一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美术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钦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美术馆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军垦博物馆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文化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创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基础（三）、钢琴基础（四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多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康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师社会艺术教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鑫华韵文化艺术传播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为梦美育艺术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艺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综合主题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梅娟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琳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璟淼景观工程设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创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法律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庆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芳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泽律师事务所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业集团人资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创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材料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生产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兆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立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脉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石河子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新疆天富能源股份有限公司供电分公司</w:t>
            </w:r>
            <w:r>
              <w:rPr>
                <w:rStyle w:val="Font21"/>
                <w:rFonts w:eastAsia="方正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2312"/>
                <w:lang w:val="en-US" w:eastAsia="zh-CN" w:bidi="ar"/>
              </w:rPr>
              <w:t>新疆天富能源股份有限公司红山嘴电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资源轻松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萍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杰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超星信息技术发展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示范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2:45Z</dcterms:created>
  <dc:creator>Administrator</dc:creator>
  <dc:description/>
  <dc:language>en-US</dc:language>
  <cp:lastModifiedBy>Chinauniform</cp:lastModifiedBy>
  <cp:lastPrinted>2025-01-10T13:06:00Z</cp:lastPrinted>
  <dcterms:modified xsi:type="dcterms:W3CDTF">2025-01-10T11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C8B018BA4457BC98F011BC911F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hYzk1M2QwZWNkZTE3MDY0MmZlMWNlZTk2NDZkYzgiLCJ1c2VySWQiOiIyNDg2NDE3MTgifQ==</vt:lpwstr>
  </property>
</Properties>
</file>