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exact" w:line="1000" w:before="0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石河子</w:t>
      </w:r>
      <w:r>
        <w:rPr>
          <w:rFonts w:ascii="黑体" w:hAnsi="黑体" w:eastAsia="黑体"/>
          <w:bCs/>
          <w:sz w:val="44"/>
          <w:szCs w:val="44"/>
        </w:rPr>
        <w:t>大学在线开放课程</w:t>
      </w:r>
    </w:p>
    <w:p>
      <w:pPr>
        <w:pStyle w:val="Normal"/>
        <w:spacing w:lineRule="exact" w:line="1000" w:before="0" w:after="15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验收表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348"/>
      </w:tblGrid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课程代码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课程类别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运行平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上线时间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课程网址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课程负责人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学院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30"/>
                <w:szCs w:val="30"/>
              </w:rPr>
              <w:t>E-</w:t>
            </w:r>
            <w:r>
              <w:rPr>
                <w:rFonts w:eastAsia="仿宋_GB2312;仿宋" w:ascii="仿宋_GB2312;仿宋" w:hAnsi="仿宋_GB2312;仿宋"/>
                <w:spacing w:val="-2"/>
                <w:sz w:val="30"/>
                <w:szCs w:val="30"/>
              </w:rPr>
              <w:t>mail</w:t>
            </w:r>
            <w:r>
              <w:rPr>
                <w:rFonts w:ascii="仿宋_GB2312;仿宋" w:hAnsi="仿宋_GB2312;仿宋" w:eastAsia="仿宋_GB2312;仿宋"/>
                <w:spacing w:val="-2"/>
                <w:sz w:val="30"/>
                <w:szCs w:val="30"/>
              </w:rPr>
              <w:t>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石河子</w:t>
      </w:r>
      <w:r>
        <w:rPr>
          <w:b/>
          <w:sz w:val="30"/>
          <w:szCs w:val="30"/>
        </w:rPr>
        <w:t>大学教务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○年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填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明确课程的建设任务，合理利用课程建设经费，保证课程建设的质量，由课程负责人会同项目组成员填写该表，作为课程建设过程评价和成果验收的依据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表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表应使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张双面打印并装订成册。</w:t>
      </w:r>
    </w:p>
    <w:p>
      <w:pPr>
        <w:pStyle w:val="Normal"/>
        <w:spacing w:lineRule="auto" w:line="480"/>
        <w:ind w:left="99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课程教学团队建设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80"/>
        <w:gridCol w:w="1440"/>
        <w:gridCol w:w="612"/>
        <w:gridCol w:w="468"/>
        <w:gridCol w:w="1556"/>
        <w:gridCol w:w="64"/>
        <w:gridCol w:w="1207"/>
        <w:gridCol w:w="1673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项目中承担的主要工作</w:t>
            </w:r>
          </w:p>
        </w:tc>
      </w:tr>
      <w:tr>
        <w:trPr>
          <w:trHeight w:val="49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根据实际情况，详细填写工作内容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主要成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课程教学内容建设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52"/>
        <w:gridCol w:w="1527"/>
        <w:gridCol w:w="1195"/>
        <w:gridCol w:w="1427"/>
        <w:gridCol w:w="1923"/>
        <w:gridCol w:w="21"/>
      </w:tblGrid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（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知识点个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测试题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视频个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视频总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视频制作形式</w:t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章（节）列可按章填写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；也可按节填写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个视频时长原则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视频制作形式包括：校内课堂实录、电脑录屏、教师制作和公司制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课程建设成果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2290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（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）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简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教学大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教学与考核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教学视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作业库（习题库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教学改革研究论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课程建设经费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2318"/>
      </w:tblGrid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使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使用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用品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图书资料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印刷出版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合计支出建设经费：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五、在线课程教学改革实施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六、课程建设中存在的问题及建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七、自我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4728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团队建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优秀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资源建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使用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建设成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课程应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优秀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自我评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优秀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八、学院审核评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整体评价意见：优秀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格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（盖章）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管教学院领导</w:t>
            </w:r>
            <w:r>
              <w:rPr>
                <w:rFonts w:ascii="仿宋" w:hAnsi="仿宋" w:cs="仿宋" w:eastAsia="仿宋"/>
                <w:sz w:val="24"/>
              </w:rPr>
              <w:t>（签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九、学校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优秀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通过检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暂缓通过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 w:before="0" w:after="156"/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7:00Z</dcterms:created>
  <dc:creator>zjdx</dc:creator>
  <dc:description/>
  <dc:language>en-US</dc:language>
  <cp:lastModifiedBy>西街酷</cp:lastModifiedBy>
  <cp:lastPrinted>2012-11-08T09:29:00Z</cp:lastPrinted>
  <dcterms:modified xsi:type="dcterms:W3CDTF">2020-01-02T02:37:38Z</dcterms:modified>
  <cp:revision>139</cp:revision>
  <dc:subject/>
  <dc:title>教育部优秀青年教师资助计划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