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教学管理先进集体评选指标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6851"/>
        <w:gridCol w:w="901"/>
      </w:tblGrid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教学事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教学事故的，一票否决，取消评优资格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打分</w:t>
            </w:r>
          </w:p>
        </w:tc>
      </w:tr>
      <w:tr>
        <w:trPr>
          <w:trHeight w:val="6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重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5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领导重视本科教学工作，投入精力多。重视本科教育教学改革工作，</w:t>
            </w:r>
            <w:r>
              <w:rPr>
                <w:rFonts w:ascii="仿宋" w:hAnsi="仿宋" w:cs="仿宋" w:eastAsia="仿宋"/>
                <w:sz w:val="24"/>
              </w:rPr>
              <w:t>专业培养目标</w:t>
            </w:r>
            <w:r>
              <w:rPr>
                <w:rFonts w:ascii="仿宋" w:hAnsi="仿宋" w:cs="仿宋" w:eastAsia="仿宋"/>
                <w:sz w:val="24"/>
              </w:rPr>
              <w:t>明确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能亲临一线参与教学检查、巡考、听课、教研活动、教师教学竞赛等过程管理活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队伍稳定，人员业务能力强。能很好完成保障运行和改革建设工作，能为师生提供优质服务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视基层教学组织建设，基层教学组织带动作用明显。重视青年教师教学能力提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过程管理规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5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学校相关规章制度。教学管理规范，质量监控到位。保障教学中心地位的政策制度完善，措施得力、有效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教学计划，无随意调停课。开课计划稳定、任务均衡、小班授课率高、课表精确、运行规范。考纪严明。教学总结分析透彻，教学材料完整。教学过程各环节管理规范、有序、高效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重视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视实验室和实习基地建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训、毕业设计（论文）等实践环节跟踪管理到位，教学效果好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课外科技活动丰富，学科竞赛荣获奖项多。创新实验室利用率高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风与学风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责任心强，对学生要求严格，关心学生，注重课堂管理，注重与学生的交流和反馈。教风良好。教授为本科生授课率高。教学质量学生评价满意度高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开展教学建设与改革，充分利用现代信息技术服务于教与学，改革成效显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视对学生学业指导和引导教育。重视学生选课指导、学业预警与跟踪管理。学风浓厚。学生到课率高。考纪严明，考风端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石河子大学教学管理先进工作者评选标准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1"/>
        <w:gridCol w:w="6785"/>
        <w:gridCol w:w="1110"/>
      </w:tblGrid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10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教学  管理事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教学（管理）事故的，一票否决，取消评优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事故一票否决</w:t>
            </w:r>
          </w:p>
        </w:tc>
      </w:tr>
      <w:tr>
        <w:trPr>
          <w:trHeight w:val="8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识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认真履行岗位职责，出色地完成本职工作。能严格执行教学管理相关制度和文件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到课堂、考场、到教学基层了解情况，积极听取一线教师的意见和建议。能很好地服务于广大师生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强（</w:t>
            </w:r>
            <w:r>
              <w:rPr>
                <w:rFonts w:eastAsia="仿宋" w:cs="仿宋" w:ascii="仿宋" w:hAnsi="仿宋"/>
                <w:b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较好地利用现代信息技术进行规范化、科化学管理和服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善于总结，积极探索、研究。注重学习、</w:t>
            </w:r>
            <w:r>
              <w:rPr>
                <w:rFonts w:ascii="仿宋" w:hAnsi="仿宋" w:cs="仿宋" w:eastAsia="仿宋"/>
                <w:sz w:val="24"/>
              </w:rPr>
              <w:t>培训和交流</w:t>
            </w:r>
            <w:r>
              <w:rPr>
                <w:rFonts w:ascii="仿宋" w:hAnsi="仿宋" w:cs="仿宋" w:eastAsia="仿宋"/>
                <w:sz w:val="24"/>
              </w:rPr>
              <w:t>，重视个人业务能力的提升。能结合工作或业务完成较高质量的工作总结、报告或发表教育教学管理相关论文、申报教学管理相关课题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积极推进教育教学改革，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>保障</w:t>
            </w:r>
            <w:r>
              <w:rPr>
                <w:rFonts w:ascii="仿宋" w:hAnsi="仿宋" w:cs="仿宋" w:eastAsia="仿宋"/>
                <w:sz w:val="24"/>
              </w:rPr>
              <w:t>日常教学</w:t>
            </w:r>
            <w:r>
              <w:rPr>
                <w:rFonts w:ascii="仿宋" w:hAnsi="仿宋" w:cs="仿宋" w:eastAsia="仿宋"/>
                <w:sz w:val="24"/>
              </w:rPr>
              <w:t>运行的</w:t>
            </w:r>
            <w:r>
              <w:rPr>
                <w:rFonts w:ascii="仿宋" w:hAnsi="仿宋" w:cs="仿宋" w:eastAsia="仿宋"/>
                <w:sz w:val="24"/>
              </w:rPr>
              <w:t>管理服务向推进教学内涵建设、推进先进教学方式、方法、手段等管理服务方向发展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4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过程 管理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严格落实和执行教学计划。开课计划制定、教学任务落实、课表编排等组织工作细心、精准，教学日常运行稳定、有序、高效。成绩、考试管理，毕业、学位审核、数据年报等工作程序规范、严谨、公正。教学管理资料规范、完整。教学质量监控体系和教学检查制度完善，落实到位。管理严格，程序规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139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心学生（</w:t>
            </w:r>
            <w:r>
              <w:rPr>
                <w:rFonts w:eastAsia="仿宋" w:cs="仿宋" w:ascii="仿宋" w:hAnsi="仿宋"/>
                <w:b/>
                <w:sz w:val="24"/>
              </w:rPr>
              <w:t>20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认真做好学生选课、专业认识、实践教学的指导和制度规范等文件的教育和学习。关心学生，重视对学生的学业指导，重视学业预警与跟踪管理。重视学生课外科技活动和创新创业教育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积极组织并参加与学生学习或学业成长相关的学习和交流活动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0:00Z</dcterms:created>
  <dc:creator>User</dc:creator>
  <dc:description/>
  <cp:keywords/>
  <dc:language>en-US</dc:language>
  <cp:lastModifiedBy>Administrator</cp:lastModifiedBy>
  <dcterms:modified xsi:type="dcterms:W3CDTF">2019-12-10T02:39:00Z</dcterms:modified>
  <cp:revision>8</cp:revision>
  <dc:subject/>
  <dc:title>石河子大学教学管理先进集体评选指标</dc:title>
</cp:coreProperties>
</file>