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78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做好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-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学年第一学期</w:t>
      </w:r>
    </w:p>
    <w:p>
      <w:pPr>
        <w:pStyle w:val="Normal"/>
        <w:keepNext w:val="false"/>
        <w:keepLines w:val="false"/>
        <w:widowControl/>
        <w:pBdr/>
        <w:spacing w:lineRule="exact" w:line="78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本科生选课工作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位同学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石河子大学普通本专科学生管理规定》（石大校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学生应按专业人才培养方案规定修读课程，建议学生选课前提前了解本专业的本科人才培养方案，应在充分了解所选课程要求后，根据学期开课情况和课表，结合自身情况合理完成选课。各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本科人才培养方案可在教务处网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才培养页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http://jwc.shzu.edu.cn/349/list.htm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浏览，人才培养方案具体问题可咨询本学院教学办公室或专业教师。为保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-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年第一学期本科生选课工作的顺利进行，现将选课相关工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选课课程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修读的课程分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识教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教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践教学环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类。通识教育包括通识必修课程和通识选修课程（以下简称“通选课”），专业教育课程包括专业必修课程和专业选修课程，实践教学环节原则上均为必修课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课分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系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课程根据行政班级信息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量预置选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学生通过登录教务系统进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主选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类。其中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识教育选修课（通选课）、专业教育选修课和通识教育必修课中外语类、体育类、创新创业基础以及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的四史课程（包括《中国共产党历史》《中华人民共和国史》《改革开放史》《社会主义发展史》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要学生通过登录教务系统进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主选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其它通识教育必修课和实践教学环节由系统批量预置选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选课注意事项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选课系统登录</w:t>
      </w:r>
    </w:p>
    <w:p>
      <w:pPr>
        <w:pStyle w:val="Heading3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务管理系统网址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jwgl.shzu.edu.cn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道一：通过教务处首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务管理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统一身份认证后进入教务管理系统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道二：通过石河子大学首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站式服务平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统一身份认证后在业务直通车中选择“本专科生教务系统”进入教务系统。如忘记密码，可在统一身份认证界面点击忘记密码自行重置，其它无法登录问题可打网络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咨询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: 0993-20578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20578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Style w:val="StrongEmphasis"/>
          <w:rFonts w:ascii="楷体" w:hAnsi="楷体" w:eastAsia="楷体" w:cs="楷体"/>
          <w:b w:val="false"/>
          <w:b w:val="false"/>
          <w:bCs/>
          <w:color w:val="000000"/>
          <w:kern w:val="0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学生自主选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主选课开放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会将不需要学生自主选课的通识教育必修课、专业教育必修课和实践教学环节课程根据行政班级信息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批量预置选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请同学们在登录教务系统选课前，先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培养管理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课管理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课结果查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界面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询系统批量选课的课程列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特别是学籍异动的学生，需要对批量预置的课程进行课程补退选的，在完成选课结果查询后务必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期开学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内提交纸质《课程补退选申请表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到所在学院教办处理，确保个人学期应修课程准确无误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逾期不予处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主选课时要认真审查自己选定课程的课程代码，确保其属于本年级专业人才培养方案或学期开课计划规定的课程。选课时建议按照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识教育必修课→专业教育选修课→通识教育选修课的顺序选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外语类通识教育必修课采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级教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主修外语语种为英语的学生根据英语水平分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个级别，体育类和艺术类学生划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不同级别开设相应的大学英语课程、使用不同的教学材料和教学内容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学生从第二学年如全国大学英语四级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ET-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成绩合格可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修读拓展课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拓展课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ET-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ET-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绩合格且达到免修标准的可申请相应学期大学英语课程免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外语类通识教育必修课具体课程情况如下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修外语语种为英语学生大学英语级别课程设置及学时、学分分配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08"/>
        <w:gridCol w:w="1043"/>
        <w:gridCol w:w="1436"/>
        <w:gridCol w:w="1009"/>
        <w:gridCol w:w="1202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 w:eastAsia="zh-CN" w:bidi="zh-CN"/>
              </w:rPr>
              <w:t>级 别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 w:eastAsia="zh-CN" w:bidi="zh-CN"/>
              </w:rPr>
              <w:t>课程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 w:eastAsia="zh-CN" w:bidi="zh-CN"/>
              </w:rPr>
              <w:t>总学分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 w:eastAsia="zh-CN" w:bidi="zh-CN"/>
              </w:rPr>
              <w:t>总学时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zh-CN"/>
              </w:rPr>
              <w:t>学时分配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zh-CN" w:eastAsia="zh-CN" w:bidi="zh-CN"/>
              </w:rPr>
              <w:t>理论学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zh-CN"/>
              </w:rPr>
              <w:t>实验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zh-CN"/>
              </w:rPr>
              <w:t>实践学时</w:t>
            </w:r>
          </w:p>
        </w:tc>
      </w:tr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A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A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16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A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16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拓展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拓展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B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B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16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B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16</w:t>
            </w:r>
          </w:p>
        </w:tc>
      </w:tr>
      <w:tr>
        <w:trPr>
          <w:trHeight w:val="142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B3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拓展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0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B4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拓展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0</w:t>
            </w:r>
          </w:p>
        </w:tc>
      </w:tr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C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C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16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C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16</w:t>
            </w:r>
          </w:p>
        </w:tc>
      </w:tr>
      <w:tr>
        <w:trPr>
          <w:trHeight w:val="9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C3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拓展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0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C4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拓展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D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16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16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D3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拓展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0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zh-CN" w:eastAsia="zh-CN" w:bidi="zh-CN"/>
              </w:rPr>
              <w:t>大学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D4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拓展课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  <w:t>0</w:t>
            </w:r>
          </w:p>
        </w:tc>
      </w:tr>
    </w:tbl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zh-CN" w:eastAsia="zh-CN" w:bidi="ar-SA"/>
        </w:rPr>
        <w:t>表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zh-CN" w:eastAsia="zh-CN" w:bidi="ar-SA"/>
        </w:rPr>
        <w:t xml:space="preserve">2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zh-CN" w:eastAsia="zh-CN" w:bidi="ar-SA"/>
        </w:rPr>
        <w:t>外语类拓展课课程设置及学时、学分分配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53"/>
        <w:gridCol w:w="1294"/>
        <w:gridCol w:w="1207"/>
        <w:gridCol w:w="1009"/>
        <w:gridCol w:w="1203"/>
      </w:tblGrid>
      <w:tr>
        <w:trPr>
          <w:trHeight w:val="3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模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课程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开设学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总学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总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理论学时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语言技能模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高级英语听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高级英语阅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高级英语写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高级英语口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高级英语翻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雅思口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英语演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综合技能提高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专门用途英语模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职场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医学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学术英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商务英语视听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国际人才英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-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小语种模块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（两学期必须选择同一语种课程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俄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日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阿拉伯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法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西班牙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德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波斯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俄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日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阿拉伯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法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西班牙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德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波斯语入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81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育类通识教育必修课的体育技能（一）、体育技能（二）可自主选课并选择体育项目，在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期任一学期修读且获得学分即可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体育技能（一）、体育技能（二）课程选课时必须选择不同的体育运动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期作为调补学期，原则上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期不再面向毕业班开设大学体育课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级起开设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史课程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《中国共产党历史》、《中华人民共和国史》、《改革开放史》、《社会主义发展史》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每门课程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分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时），学生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毕业前必须修读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门课程且获得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个学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《中华人民共和国史》和《社会主义发展史》在秋季学期开设，《中国共产党历史》和《改革开放史》在春季学期开设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每门四史课程每学期安排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选课容量，分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教学班供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学生选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11611001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新创业基础课程选课安排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选修课根据专业人才培养方案、学院教办、专业教师意见进行自主选课，请根据个人学习能力量力而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选课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每学期每生选课上限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学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时在知悉修够专业人才培养方案规定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低通选课总学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外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要求通选课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学分中必须包含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分的美育类通选课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其他类别不做硬性规定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-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要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选课总学分中须包含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分美育类通选课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分创新创业实践类通选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只能通过参加竞赛等实践活动获得），其他类别不做硬性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二轮选课结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后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通选课选课人数低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课程，由教务处反馈开课单位并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予以停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因停课导致退选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学生请在第三轮选课阶段自行改选其它通选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校通选课推荐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校在智慧树平台自建开设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门课程，清单如下，请同学们积极选报，支持我校自建课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exact" w:line="56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3115</wp:posOffset>
            </wp:positionH>
            <wp:positionV relativeFrom="page">
              <wp:posOffset>6487160</wp:posOffset>
            </wp:positionV>
            <wp:extent cx="5876290" cy="275209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主选课结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可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本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网页端“选课中心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选课结果查看及退选”、“选课结果查询”或移动端“我的选课记录”中查询最终选课结果为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必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须首先办理选课手续后，才能参加该课程的学习和考核，未办理选课手续，擅自参加课程的学习与考核者，成绩不予承认，选课手续以教务系统中的选课结果为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选课后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在规定时间内办理退选手续而无故不参加该课程学习和考核者，该课程成绩记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"0"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能取得相应的学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exact" w:line="560" w:before="0" w:after="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主选课必须由本人完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委托他人选课所产生的一切后果，由本人承担；未经授权不得使用他人账号及密码进入选课系统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代替他人选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在选课阶段，学生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私下交换已选课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建议每次登录教务管理一体化系统后不要保存密码，以防止他人修改数据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课时间一旦结束，通选课一律不得更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选修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学籍异动课程补退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学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进行线下补退选，向所在学院教办提交纸质《课程补退选申请表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后予以处理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逾期不予处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课教师、地点、时间等信息以个人教务管理一体化系统中的“培养管理”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的课表”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期课程课表”中最终显示为准，请勿按照其他小程序课表上课。实践课程因为没有在系统中安排上课时间、地点，不会出现在“本学期课表”中，请同学们仔细检查课表下方的课程列表，检查是否有未安排时间、地点的课程，以免遗漏。</w:t>
      </w:r>
      <w:r>
        <w:br w:type="page"/>
      </w:r>
    </w:p>
    <w:p>
      <w:pPr>
        <w:pStyle w:val="Style13"/>
        <w:keepNext w:val="false"/>
        <w:keepLines w:val="false"/>
        <w:widowControl/>
        <w:pBdr/>
        <w:spacing w:lineRule="exact" w:line="560" w:before="0" w:after="0"/>
        <w:ind w:left="0" w:right="0" w:firstLine="643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-2024-0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期网上自主选课时间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3"/>
        <w:gridCol w:w="1515"/>
        <w:gridCol w:w="459"/>
        <w:gridCol w:w="5231"/>
      </w:tblGrid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课轮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课范围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轮选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（五年制）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—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: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使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培养方案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TBC1601]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基础课全额开放；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教育选修课；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选课开放至选课上限人数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—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: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使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培养方案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TBC1601]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基础课全额开放；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体育类通识教育必修课（包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均开设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TB03003]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技能（一）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TB03004]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技能（二））；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教育选修课；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选课开放至选课上限人数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—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:5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使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培养方案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语类通识教育必修课（面向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学生的英语提高类课程，小语种除外）；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体育类通识教育必修课（包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均开设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311003]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技能（一）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311004]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技能（二））；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四史课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811004]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史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811005]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主义发展史）；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教育选修课；</w:t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选课开放选课上限人数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轮选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—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: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类、体育类通识教育必修课，创新创业基础通识教育必修课，专业教育选修课、通选课；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轮选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—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: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通识教育必修课，专业教育选修课、通选课；</w:t>
            </w:r>
          </w:p>
        </w:tc>
      </w:tr>
      <w:tr>
        <w:trPr>
          <w:trHeight w:val="45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修选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—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: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需重修的课程，缴费时间另行通知。（重修报名由教务处统一报名）</w:t>
            </w:r>
          </w:p>
        </w:tc>
      </w:tr>
    </w:tbl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7" w:firstLine="63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bidi="ar"/>
        </w:rPr>
        <w:t>附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bidi="ar"/>
        </w:rPr>
        <w:t>石河子大学学生选课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bidi="ar"/>
        </w:rPr>
        <w:t>PC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bidi="ar"/>
        </w:rPr>
        <w:t>端操作手册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7" w:firstLine="147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bidi="ar"/>
        </w:rPr>
        <w:t>石河子大学学生选课移动端操作手册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石河子大学教务处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orient="landscape"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/>
      <w:ind w:firstLine="200"/>
      <w:outlineLvl w:val="2"/>
    </w:pPr>
    <w:rPr>
      <w:rFonts w:ascii="宋体" w:hAnsi="宋体" w:cs="宋体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1:18Z</dcterms:created>
  <dc:creator>Administrator</dc:creator>
  <dc:description/>
  <dc:language>en-US</dc:language>
  <cp:lastModifiedBy>高</cp:lastModifiedBy>
  <cp:lastPrinted>2023-07-07T10:48:00Z</cp:lastPrinted>
  <dcterms:modified xsi:type="dcterms:W3CDTF">2023-07-21T10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FA0A64FD442CA9A0F06561290A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