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天富杯”学生最喜爱的专业课教师推荐名额分配表</w:t>
      </w:r>
    </w:p>
    <w:p>
      <w:pPr>
        <w:pStyle w:val="Normal"/>
        <w:jc w:val="right"/>
        <w:rPr/>
      </w:pPr>
      <w:r>
        <w:rPr/>
        <w:t>（单位：人）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88"/>
        <w:gridCol w:w="2915"/>
        <w:gridCol w:w="2039"/>
      </w:tblGrid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数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气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建筑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艺术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技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技术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0:00Z</dcterms:created>
  <dc:creator>徐建伟</dc:creator>
  <dc:description/>
  <cp:keywords/>
  <dc:language>en-US</dc:language>
  <cp:lastModifiedBy>徐建伟</cp:lastModifiedBy>
  <dcterms:modified xsi:type="dcterms:W3CDTF">2017-03-15T08:41:00Z</dcterms:modified>
  <cp:revision>1</cp:revision>
  <dc:subject/>
  <dc:title>“天富杯”学生最喜爱的专业课教师推荐名额分配表</dc:title>
</cp:coreProperties>
</file>