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缴费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：登录计财处首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http://mxfjf.shzu.edu.cn/wsyh/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>
          <w:rFonts w:ascii="宋体" w:hAnsi="宋体" w:cs="宋体"/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2929255</wp:posOffset>
                </wp:positionV>
                <wp:extent cx="200025" cy="504825"/>
                <wp:effectExtent l="10795" t="5715" r="10160" b="8255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4720"/>
                        </a:xfrm>
                        <a:prstGeom prst="downArrow">
                          <a:avLst>
                            <a:gd name="adj1" fmla="val 50000"/>
                            <a:gd name="adj2" fmla="val 6304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#c00000" stroked="t" o:allowincell="f" style="position:absolute;margin-left:317.55pt;margin-top:230.65pt;width:15.7pt;height:39.7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37204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8595" cy="29648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865" cy="31838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150"/>
        <w:rPr/>
      </w:pPr>
      <w:r>
        <w:rPr/>
        <w:drawing>
          <wp:inline distT="0" distB="0" distL="0" distR="0">
            <wp:extent cx="5242560" cy="47586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fjf.shzu.edu.cn/wsy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07T12:23:00Z</cp:lastPrinted>
  <dcterms:modified xsi:type="dcterms:W3CDTF">2025-02-19T04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C89B229C407DBF318BF4F14427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5NDc1MjViNjhlODBlYjJmMzQ1YTljMDJmZGJjMDIifQ==</vt:lpwstr>
  </property>
  <property fmtid="{D5CDD505-2E9C-101B-9397-08002B2CF9AE}" pid="5" name="commondata">
    <vt:lpwstr>commondata</vt:lpwstr>
  </property>
</Properties>
</file>