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石河子大学第三届师范生教学技能竞赛获奖学生名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92"/>
        <w:gridCol w:w="1632"/>
        <w:gridCol w:w="2208"/>
        <w:gridCol w:w="1416"/>
        <w:gridCol w:w="1386"/>
      </w:tblGrid>
      <w:tr>
        <w:trPr>
          <w:trHeight w:val="7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内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小身体演奏家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俊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全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季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译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全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渴望春天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彩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天的畅想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居秋暝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萌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答谢中书书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形的面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多分支语句实现航天器发射与运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科技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程的认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孟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通用技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浮力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类的聚居地—聚落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的性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的萌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第十一课西汉建立和文景之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e7 Will people have robo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芮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北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自编套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蕊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滴的诉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电灯的能量转化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再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就是喜欢我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少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全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植物妈妈有办法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全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狂想曲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绒花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谐温馨的生活空间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示儿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找春天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梦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飞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朱元思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菲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算除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超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的旋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菲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腰三角形的性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鹏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惠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结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科技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寻二进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晓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科技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材料的选择与规划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通用技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的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通用技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体压强与流速的关系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力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存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因地制宜发展农业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江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变的天气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的组成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环境组成生态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欣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 鸟适于飞行的主要特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上册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西欧经济和社会的发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下第十六课独立自主的和平外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国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八年级上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6 I'm going to study computer scien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佳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北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八年级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What's the highest mountain in the wor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秋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正面双手投掷实心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基本步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能行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瑞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，有规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紫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棱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闰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建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多样的食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春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舞曲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寓顺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寄情山水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遇到火灾怎么办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棉花的秘密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丹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改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绿灯，眨眼睛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业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情邀约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鹿角和鹿腿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氏之子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母鸡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姝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承天寺夜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数乘分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逍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分数和假分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形的面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短路径问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淑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瑞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差公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矾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巧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至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罩动画制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科技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防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科技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佳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通用技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环控制的基本组成与工作过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通用技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稳定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雨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通用技术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汽化与液化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微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化与液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欣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大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活动性顺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过氧化氢制取氧气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沛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质的变化和性质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默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栖动物的生殖与发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果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默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控制生物的性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甲午中日战争与列强瓜分中国狂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上册第二单元第八课百家争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国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 马克思主义的诞生和国际共产主义运动的兴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喜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下第七课 伟大的历史转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韵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九年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6 When was it invent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唐婉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努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4 Who's Got Talent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北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八年级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6 I'm going to study computer scienc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伊努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米冲刺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交叉步持球突破上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尔布加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'm cleaning my room.lesson 2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嘉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学路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鑫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一样的你我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脑的功能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的消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沪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敬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的沸腾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铭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总也倒不了的老屋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北固山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珊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直角三角形及其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惠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形的性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媛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香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四边形的判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青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惠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平均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勾股定理解决最短路径问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轴对称图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青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等三角形的判定——边边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红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反射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纯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心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与灭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适于飞行的主要特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生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秀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第十八课东晋南朝时期江南地区的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伟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第九课 辛亥革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第一单元第三课  盛唐气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张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上册第九课秦统一中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梓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8 How do you make a banana milk shake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富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小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必修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4 Body langua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努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3 I am more outgoing than my siste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地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9:00Z</dcterms:created>
  <dc:creator>admin</dc:creator>
  <dc:description/>
  <dc:language>en-US</dc:language>
  <cp:lastModifiedBy>        Damon.</cp:lastModifiedBy>
  <dcterms:modified xsi:type="dcterms:W3CDTF">2023-10-17T09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F2B3430D47FFB412D1499DFA14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