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  <w:lang w:val="en-US" w:eastAsia="zh-CN"/>
        </w:rPr>
        <w:t>石河子</w:t>
      </w: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</w:rPr>
        <w:t>大学通识教育</w:t>
      </w: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  <w:lang w:val="en-US" w:eastAsia="zh-CN"/>
        </w:rPr>
        <w:t>选修课程</w:t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</w:rPr>
        <w:t>中期检查报告书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宋体" w:hAnsi="宋体" w:eastAsia="方正大标宋简体" w:cs="宋体"/>
          <w:b/>
          <w:b/>
          <w:bCs/>
          <w:spacing w:val="26"/>
          <w:sz w:val="36"/>
          <w:szCs w:val="36"/>
        </w:rPr>
      </w:pPr>
      <w:r>
        <w:rPr>
          <w:rFonts w:eastAsia="方正大标宋简体" w:cs="宋体" w:ascii="宋体" w:hAnsi="宋体"/>
          <w:b/>
          <w:bCs/>
          <w:spacing w:val="26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项目编号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 w:before="0" w:after="120"/>
        <w:ind w:firstLine="974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课程名称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课程负责人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所在学院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立项时间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80" w:before="0" w:after="12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480" w:before="0" w:after="12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28"/>
          <w:szCs w:val="28"/>
        </w:rPr>
        <w:t>石河子大学教务处制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授课对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经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立项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来开课及选课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选课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情况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中期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总结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成效与特色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取得的阶段性成果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特色（学生受益面，学生综合素质提升的总结、凝练）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下一步工作计划及预期成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效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院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专家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中期检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01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23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校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881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 w:before="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</w:r>
    </w:p>
    <w:sectPr>
      <w:type w:val="nextPage"/>
      <w:pgSz w:w="11906" w:h="16838"/>
      <w:pgMar w:left="1588" w:right="1758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4:00Z</dcterms:created>
  <dc:creator>jjqin</dc:creator>
  <dc:description/>
  <dc:language>en-US</dc:language>
  <cp:lastModifiedBy>杨柳</cp:lastModifiedBy>
  <cp:lastPrinted>2013-06-18T15:43:00Z</cp:lastPrinted>
  <dcterms:modified xsi:type="dcterms:W3CDTF">2022-03-22T09:30:02Z</dcterms:modified>
  <cp:revision>26</cp:revision>
  <dc:subject/>
  <dc:title>关于精品课程、02年重点课程建设项目中期检查、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