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0435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6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4560" cy="1000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6300" cy="1059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0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4710" cy="1035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44" t="983" r="2714" b="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6940" cy="1020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7" t="3782" r="2895" b="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250" cy="1029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84" w:right="31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3:00Z</dcterms:created>
  <dc:creator>User</dc:creator>
  <dc:description/>
  <cp:keywords/>
  <dc:language>en-US</dc:language>
  <cp:lastModifiedBy>User</cp:lastModifiedBy>
  <dcterms:modified xsi:type="dcterms:W3CDTF">2015-03-31T03:08:00Z</dcterms:modified>
  <cp:revision>5</cp:revision>
  <dc:subject/>
  <dc:title/>
</cp:coreProperties>
</file>