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石河子大学立项网络课件结题验收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课件名称：                              总分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900"/>
        <w:gridCol w:w="1080"/>
        <w:gridCol w:w="108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指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 标 说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</w:tr>
      <w:tr>
        <w:trPr>
          <w:trHeight w:val="6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件研制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内容科学、规范，知识体系结构完整，逻辑结构清晰，层次性强，有学习辅助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计思路富有创意，具有独特性和创新性。有利于激发学生思维，有利于解决教学重点、难点问题，有利于构建新型教学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互效果良好，操作方便、灵活，能对学生的学习活动作出相应的反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界面美观、布局合理、有创意，色彩搭配协调，视觉效果好，各种媒体制作精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课程网站建设情况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程网站课程介绍、课程学习方法、教学大纲、教学日历等基本信息完整，能够指导学生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常见问题库完备，能对学生全课程学习起到辅助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络课件在网络教学中得到应用，每章教学内容结束后，通过网络教学平台布置一次作业、进行一次集中答疑讨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课程网站浏览量高，浏览量≧学生人数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章的数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36:00Z</dcterms:created>
  <dc:creator>萝卜家园</dc:creator>
  <dc:description/>
  <cp:keywords/>
  <dc:language>en-US</dc:language>
  <cp:lastModifiedBy>USER</cp:lastModifiedBy>
  <cp:lastPrinted>2010-03-08T19:14:00Z</cp:lastPrinted>
  <dcterms:modified xsi:type="dcterms:W3CDTF">2010-03-08T11:14:00Z</dcterms:modified>
  <cp:revision>7</cp:revision>
  <dc:subject/>
  <dc:title>立项网络课件评审标准</dc:title>
</cp:coreProperties>
</file>