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仿宋_GB2312" w:hAnsi="仿宋_GB2312" w:eastAsia="仿宋_GB2312"/>
          <w:sz w:val="28"/>
          <w:szCs w:val="28"/>
        </w:rPr>
        <w:t>石河子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教学成果奖第二轮评审答辩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、相关部门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届教学成果奖各学院、部门共推荐申报</w:t>
      </w:r>
      <w:r>
        <w:rPr>
          <w:rFonts w:eastAsia="仿宋_GB2312" w:ascii="仿宋_GB2312" w:hAnsi="仿宋_GB2312"/>
          <w:sz w:val="24"/>
        </w:rPr>
        <w:t>108</w:t>
      </w:r>
      <w:r>
        <w:rPr>
          <w:rFonts w:ascii="仿宋_GB2312" w:hAnsi="仿宋_GB2312" w:eastAsia="仿宋_GB2312"/>
          <w:sz w:val="24"/>
        </w:rPr>
        <w:t>项，按照《石河子大学教学成果奖励实施办法》的相关规定，学校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对申报成果分四个评审小组进行了第一轮答辩评审，各评审小组进行了综合评议，得出了小组排名。二轮评审主要是为了产生校级教学成果一等奖和二等奖，进入二轮评审的项目是每个小组中排名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（含并列）的成果，共计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项，未进入一等奖和二等奖的成果以及放弃答辩的成果直接进入三等奖。答辩要求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辩时间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（星期四）全天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上午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下午：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答辩地点：行政楼第四会议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答辩要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汇报答辩，时间控制在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分钟以内，其中汇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，专家质疑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钟，可从成果内容及解决的教学问题、成果创新点、成果推广应用情况等进行重点汇报，自行携带成果佐证材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进入二审的成果名称见附表，并请答辩人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（星期三）上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点左右前往教务处教学研究办公室抽取答辩顺序，不到者将随机排序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事宜联系教务处教学研究办公室，电话</w:t>
      </w:r>
      <w:r>
        <w:rPr>
          <w:rFonts w:eastAsia="仿宋_GB2312" w:ascii="仿宋_GB2312" w:hAnsi="仿宋_GB2312"/>
          <w:sz w:val="24"/>
        </w:rPr>
        <w:t>2058072</w:t>
      </w:r>
    </w:p>
    <w:p>
      <w:pPr>
        <w:pStyle w:val="Normal"/>
        <w:spacing w:lineRule="exact" w:line="440"/>
        <w:ind w:left="561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spacing w:lineRule="exact" w:line="440"/>
        <w:ind w:left="561" w:firstLine="5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exact" w:line="440"/>
        <w:ind w:left="561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8"/>
        <w:gridCol w:w="963"/>
        <w:gridCol w:w="1926"/>
        <w:gridCol w:w="962"/>
        <w:gridCol w:w="688"/>
      </w:tblGrid>
      <w:tr>
        <w:trPr>
          <w:trHeight w:val="680" w:hRule="exact"/>
        </w:trPr>
        <w:tc>
          <w:tcPr>
            <w:tcW w:w="91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学成果奖申报第一组排名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答辩成绩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完成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793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代信息技术能力的提高为导向，全面优化</w:t>
            </w:r>
            <w:r>
              <w:rPr>
                <w:rFonts w:cs="宋体;SimSun" w:ascii="宋体;SimSun" w:hAnsi="宋体;SimSun"/>
                <w:szCs w:val="21"/>
              </w:rPr>
              <w:t>&lt;&lt;</w:t>
            </w:r>
            <w:r>
              <w:rPr>
                <w:rFonts w:ascii="宋体;SimSun" w:hAnsi="宋体;SimSun" w:cs="宋体;SimSun"/>
                <w:szCs w:val="21"/>
              </w:rPr>
              <w:t>现代教育技术</w:t>
            </w:r>
            <w:r>
              <w:rPr>
                <w:rFonts w:cs="宋体;SimSun" w:ascii="宋体;SimSun" w:hAnsi="宋体;SimSun"/>
                <w:szCs w:val="21"/>
              </w:rPr>
              <w:t>&gt;&gt;</w:t>
            </w:r>
            <w:r>
              <w:rPr>
                <w:rFonts w:ascii="宋体;SimSun" w:hAnsi="宋体;SimSun" w:cs="宋体;SimSun"/>
                <w:szCs w:val="21"/>
              </w:rPr>
              <w:t>课程体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福君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化教学方法，提升教学质量——打造《工程经济学》精品课程建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建筑工程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56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农机化新技术》教学多元融合改革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气工程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49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立体化教学模式 适应机械工业发展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《机电一体化系统设计》教学探索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气工程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85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认知、体验、探索”一体的医学心理学课程教学研究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茜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71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基因组学时代遗传学课程的教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28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驱动下“一主两线三平台”的《室内设计基础》课程的教学模式探讨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梅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.14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68"/>
        <w:gridCol w:w="1013"/>
        <w:gridCol w:w="1882"/>
        <w:gridCol w:w="997"/>
        <w:gridCol w:w="658"/>
      </w:tblGrid>
      <w:tr>
        <w:trPr>
          <w:trHeight w:val="567" w:hRule="atLeast"/>
        </w:trPr>
        <w:tc>
          <w:tcPr>
            <w:tcW w:w="9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学成果奖申报第二组排名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答辩成绩</w:t>
            </w:r>
          </w:p>
        </w:tc>
      </w:tr>
      <w:tr>
        <w:trPr>
          <w:trHeight w:val="3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完成单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信息检索与利用”混合课程的改革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西域美术掠影”国家精品视频公开课建设的探索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炜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驱动、多维协同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一核心四模块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教学模式的探索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990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andwich</w:t>
            </w:r>
            <w:r>
              <w:rPr>
                <w:rFonts w:ascii="宋体;SimSun" w:hAnsi="宋体;SimSun" w:cs="宋体;SimSun"/>
                <w:szCs w:val="21"/>
              </w:rPr>
              <w:t>、慕课、微课教学法为突破口，创新教学理念，推进基础医学教学改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教育背景下机械制造课程教学创新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气工程学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739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方位、立体化的大学生心理健康教育模式探索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智群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9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16"/>
        <w:gridCol w:w="963"/>
        <w:gridCol w:w="1938"/>
        <w:gridCol w:w="950"/>
        <w:gridCol w:w="688"/>
      </w:tblGrid>
      <w:tr>
        <w:trPr>
          <w:trHeight w:val="680" w:hRule="exact"/>
        </w:trPr>
        <w:tc>
          <w:tcPr>
            <w:tcW w:w="9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学成果奖申报第三组排名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答辩成绩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人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《动物生物化学》网络课程建设，推进以学生为主体的混合教学模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化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双师型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口腔医学教学团队建设，促进大学生临床实践及创新能力提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一附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水利工程创新实验体系构建研究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洪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建筑工程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创新应用能力培养为核心的药学类专业实践教学改革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国家临床医学教育标准，构建全方位、系统化的临床实践技能培养体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新芝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1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质量与安全专业实践教学体系的构建与实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长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9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71"/>
        <w:gridCol w:w="1032"/>
        <w:gridCol w:w="1993"/>
        <w:gridCol w:w="924"/>
        <w:gridCol w:w="728"/>
      </w:tblGrid>
      <w:tr>
        <w:trPr>
          <w:trHeight w:val="685" w:hRule="exact"/>
        </w:trPr>
        <w:tc>
          <w:tcPr>
            <w:tcW w:w="9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教学成果奖申报第四组排名前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名答辩成绩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成果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完成单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军民融合战略思想，合力创建国防生“四元一体”培养模式探索与实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宗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培办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开发类系列课程教学团队的建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《统计综合实验》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7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专业本科生导师制模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2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教学团队的建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骅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建筑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科研创新能力培养的《食品酶学实验》教材的编写与应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洪磊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《当代青年皮肤病、性病、皮肤美》网站为中心的网络课程体系建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一附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42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941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面向未来工程师的桥梁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制专业实施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卓越工程师教育培养计划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探索与实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气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685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学生为中心”的水利水电工程专业教学改革与创新实践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建筑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1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微软用户</dc:creator>
  <dc:description/>
  <cp:keywords/>
  <dc:language>en-US</dc:language>
  <cp:lastModifiedBy>User</cp:lastModifiedBy>
  <dcterms:modified xsi:type="dcterms:W3CDTF">2016-06-14T10:30:00Z</dcterms:modified>
  <cp:revision>66</cp:revision>
  <dc:subject/>
  <dc:title>序号</dc:title>
</cp:coreProperties>
</file>